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das Prioritárias de Proteção ao Pedestre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Garantir segurança ao pedestre contra atos de banditismo nas vias públicas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Construir refúgios nas vias arteriais e coletoras com duas mãos e sem canteiro central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>
          <w:color w:val="000000"/>
        </w:rPr>
        <w:t>Aumentar a capacidade e melhorar os passeios, construindo-os onde ainda não existem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/>
        <w:t>Iluminar intensamente as faixas de pedestres e os pontos de transporte coletivo, bem como rever o sistema de iluminação pública de maneira a garantir claridade adequada nas calçadas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dequar a temporização dos focos de pedestres às regras estabelecidas no Manual de Segurança de Pedestres, aprovado pelo DENATRAN, em 1.979, bem como alertar o pedestre sempre que a travessia da via tenha de ser feita em duas etapas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/>
        <w:t>Afastar crianças desacompanhadas e pedestres bêbados de vias públicas com trânsito intenso e veloz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mplantar um sistema de avaliação de conflitos entre pedestres e veículos automotores que mostre os pontos críticos em que eles acontecem com mais intensidade e freqüência a fim de serem adotadas medidas preventivas que evitem atropelamentos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esenvolver programas de educação de trânsito para crianças e adolescentes que mobilizem seus pais e que possam ter seus resultados cientificamente avaliado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rFonts w:eastAsia="Comic Sans MS"/>
        </w:rPr>
        <w:t xml:space="preserve">                                                         </w:t>
      </w:r>
      <w:r>
        <w:rPr/>
        <w:t>São Paulo, Setembro de 2.004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eastAsia="Comic Sans MS"/>
        </w:rPr>
      </w:pPr>
      <w:r>
        <w:rPr>
          <w:rFonts w:eastAsia="Comic Sans MS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Associação Brasileira de Pedestres–ABRASPE  </w:t>
    </w:r>
    <w:hyperlink r:id="rId1">
      <w:r>
        <w:rPr>
          <w:rStyle w:val="InternetLink"/>
          <w:b/>
          <w:sz w:val="20"/>
          <w:szCs w:val="20"/>
        </w:rPr>
        <w:t>abraspe@transporte.org.br</w:t>
      </w:r>
    </w:hyperlink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eastAsia="Comic Sans MS"/>
        <w:b/>
        <w:sz w:val="20"/>
        <w:szCs w:val="20"/>
      </w:rPr>
      <w:t xml:space="preserve">   </w:t>
    </w:r>
    <w:r>
      <w:rPr>
        <w:b/>
        <w:sz w:val="20"/>
        <w:szCs w:val="20"/>
      </w:rPr>
      <w:t xml:space="preserve">telfax  11-55437993     </w:t>
    </w:r>
    <w:hyperlink r:id="rId2">
      <w:r>
        <w:rPr>
          <w:rStyle w:val="InternetLink"/>
          <w:b/>
          <w:sz w:val="20"/>
          <w:szCs w:val="20"/>
        </w:rPr>
        <w:t>www.pedestre.org.br</w:t>
      </w:r>
    </w:hyperlink>
    <w:r>
      <w:rPr>
        <w:b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raspe@transporte.org.br" TargetMode="External"/><Relationship Id="rId2" Type="http://schemas.openxmlformats.org/officeDocument/2006/relationships/hyperlink" Target="http://www.pedestre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57:00Z</dcterms:created>
  <dc:creator>Eduardo</dc:creator>
  <dc:description/>
  <dc:language>en-US</dc:language>
  <cp:lastModifiedBy>Eduardo</cp:lastModifiedBy>
  <dcterms:modified xsi:type="dcterms:W3CDTF">2004-09-03T14:12:00Z</dcterms:modified>
  <cp:revision>1</cp:revision>
  <dc:subject/>
  <dc:title>Medidas Prioritárias de Proteção ao Pedestre</dc:title>
</cp:coreProperties>
</file>