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Vantagens da Bicicleta sobre o Automóvel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duz pouquíssimo ruído, e não emite gases (ou seja: poluição atmosférica e sonora iguais a zer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velocidade de deslocamento está adaptada às capacidades de percepção, reação e assimilação humanas,      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as quais levaram centenas de milhares de anos para se desenvolver (o carro oportuniza o deslocamento a velocidade muito acima da capacidade humana de processar dados e tomar decisões com razoável segurança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lambuja, a bicicleta oportuniza a atividade física necessária para a saúde e o bem-estar geral da pessoa (pedalar regularmente reduz a suscetibilidade a males relacionados com o estilo de vida moderno,                 tais como hipertensão, obesidade, e outr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dar de bicicleta meia hora por dia aumenta o metabolismo em oito calorias ao minuto,                   consumindo onze quilos de gordura por an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cnologia empregada é visível e de fácil compreensã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 facilmente reparável, quase sempre pelo próprio usuári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a fabricação consome pouca energia e matéria-prim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 a bicicleta pode-se percorrer 1000 km, usando a quantidade de energia correspondente a um litro de gasolin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locando-se a 15 km/h, um ciclista gasta uma quantidade de energia menor do que aquela que é gasta por um carro apenas para manter os faróis ligado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bicicleta, o “motor” tem sua força, eficiência e durabilidade aumentadas, quanto mais ele é usad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a infra-estrutura simples e barata é suficien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 possível, em grande parte, reciclar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á pouca exigência de espaço físic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nsciência é influenciada positivamente, através da vivência direta do meio ambiente                              (por exemplo: percepção de odores, temperatura e mudanças de umidade, ao atravessar um trecho de mata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mento à capacidade de se conectar socialmente, através do contato visual e auditivo permanente               com os demais participantes do tráfeg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locamento de porta a port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mbém utilizável por crianças e idoso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ustração e estresse podem ser transformados em propulsão útil - ao invés de se depositarem prejudicialmente nas artér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continua na próxima pá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Cada vez mais pessoas acreditam que as modificações de profundo alcance, que estão ocorrendo, na maior parte das áreas da vida, eventualmente irão nos levar a um ‘outro mundo’ – um mundo cujos traços, por enquanto, mal podemos entrever.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A era que está por terminar caracterizou-se pela eficiência, velocidade, conforto, prestígio social, e mobilidade ilimitada – características para as quais o automóvel é um símbolo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A era que está por vir será – é a nossa esperança –  caracterizada por: viver em harmonia com a natureza; tecnologia suave; economias plenamente sustentáveis; um sentimento voltado às necessidades mais profundas do ser humano, como a capacidade de obter satisfação das coisas que estão ao nosso alc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Um símbolo para isso poderia ser... a biciclet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>texto de</w:t>
      </w:r>
      <w:r>
        <w:rPr>
          <w:sz w:val="20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Werner Stiff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extraído de </w:t>
      </w:r>
      <w:r>
        <w:rPr>
          <w:i/>
        </w:rPr>
        <w:t xml:space="preserve">“Liegeräder – Hinweise zu Konstruktion und Bau” – </w:t>
      </w:r>
      <w:r>
        <w:rPr/>
        <w:t>publicação própr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ágina na Red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4"/>
          </w:rPr>
          <w:t>http://werner.stiffel.bei.t-online.de</w:t>
        </w:r>
      </w:hyperlink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traduzido e adaptado, com a autorização do autor, por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rtur Elias Carneir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com a prestimosa colaboração de </w:t>
      </w:r>
    </w:p>
    <w:p>
      <w:pPr>
        <w:pStyle w:val="Heading2"/>
        <w:rPr/>
      </w:pPr>
      <w:r>
        <w:rPr/>
        <w:t xml:space="preserve">Helton Moraes </w:t>
      </w:r>
    </w:p>
    <w:p>
      <w:pPr>
        <w:pStyle w:val="Normal"/>
        <w:jc w:val="right"/>
        <w:rPr/>
      </w:pPr>
      <w:r>
        <w:rPr/>
        <w:t>e</w:t>
      </w:r>
      <w:r>
        <w:rPr>
          <w:sz w:val="24"/>
        </w:rPr>
        <w:t xml:space="preserve"> Walter Schlu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sectPr>
      <w:type w:val="nextPage"/>
      <w:pgSz w:w="12240" w:h="15840"/>
      <w:pgMar w:left="1361" w:right="136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rner.stiffel.bei.t-onlin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8:40:00Z</dcterms:created>
  <dc:creator>x</dc:creator>
  <dc:description/>
  <dc:language>en-US</dc:language>
  <cp:lastModifiedBy>x</cp:lastModifiedBy>
  <dcterms:modified xsi:type="dcterms:W3CDTF">2004-01-28T17:05:00Z</dcterms:modified>
  <cp:revision>4</cp:revision>
  <dc:subject/>
  <dc:title>VANTAGENS DA BICICLETA SOBRE O CARRO</dc:title>
</cp:coreProperties>
</file>