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none"/>
        </w:rPr>
      </w:pPr>
      <w:r>
        <w:rPr>
          <w:sz w:val="48"/>
          <w:u w:val="none"/>
        </w:rPr>
        <w:t xml:space="preserve">Vantagens &amp; Desvantagens </w:t>
      </w:r>
    </w:p>
    <w:p>
      <w:pPr>
        <w:pStyle w:val="Heading"/>
        <w:rPr>
          <w:sz w:val="48"/>
          <w:u w:val="none"/>
        </w:rPr>
      </w:pPr>
      <w:r>
        <w:rPr>
          <w:sz w:val="48"/>
          <w:u w:val="none"/>
        </w:rPr>
        <w:t xml:space="preserve">da Bicicleta Reclinada </w:t>
      </w:r>
    </w:p>
    <w:p>
      <w:pPr>
        <w:pStyle w:val="Heading"/>
        <w:rPr>
          <w:sz w:val="48"/>
          <w:u w:val="none"/>
        </w:rPr>
      </w:pPr>
      <w:r>
        <w:rPr>
          <w:sz w:val="48"/>
          <w:u w:val="none"/>
        </w:rPr>
        <w:t>em relação à Bicicleta Convencional</w:t>
      </w:r>
    </w:p>
    <w:p>
      <w:pPr>
        <w:pStyle w:val="Normal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1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7"/>
        <w:gridCol w:w="5304"/>
      </w:tblGrid>
      <w:tr>
        <w:trPr>
          <w:trHeight w:val="7940" w:hRule="atLeast"/>
        </w:trPr>
        <w:tc>
          <w:tcPr>
            <w:tcW w:w="5767" w:type="dxa"/>
            <w:tcBorders/>
          </w:tcPr>
          <w:p>
            <w:pPr>
              <w:pStyle w:val="TextBod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ntagens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ior conforto ao sentar: a área maior do assento e o encosto possibilitam, mesmo a pessoas sem treinamento, pedalar por horas seguidas, sem problem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sição de sentar relaxada e favorável do ponto de vista ergonômico; a caixa toráxica e o abdômen não sofrem compressão (respiração profunda fica facilitada); pulsos são aliviados de maiores exigências, pescoço e ombros ficam mais liv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são frontal livre, devido à posição ereta da cabeça (na bicicleta convencional, quando o ciclista está cansado, freqüentemente só enxerga o chão à frente da ro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és podem se apoiar mais rapidamente no chão (esse aspecto é especialmente valorizado pelas mulheres, mas também é útil como ‘freio de emergência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smo pessoas de baixa estatura podem ficar sentadas na bicicleta, ao parar no semáfo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m quase todas as reclinadas (altura do pedivela acima de 40 cm) não há nenhum risco de bater o pedal no chão ao fazer curv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nor distância do chão = menor risco de ferimento em caso de queda (especialmente na cabeç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m caso de colisão, a primeira parte do corpo a bater são os pés, e não a cabeç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spensão: mais fácil de construir, não há dificuldades com a altura do banco, não há que se levar em conta a pedalada em pé, posição do ponto de aplicação da força mais favoráv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odas as combinações de engrenagens de câmbio são possíveis (não existe o problema de ‘atravessar a correia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istência do ar é menor, pois a área frontal é men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arenagem (para proteção da chuva ou para melhor desempenho aerodinâmico) mais facilmente realizáve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é possível imprimir maior força à pedalada, graças ao apoio nas cost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toristas geralmente passam longe desta que lhes parece ser uma máquina esquis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 risco de roubo é (ainda) bem men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tato visual direto com os motorist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 o banco for do tipo ‘cadeira de praia’, é possível pendurar sacolas de compras nas hastes do encosto, ao invés de fazê-lo no guid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s tipos ‘entre-eixos longo’ e ‘low-racer’, que possuem centro de gravidade bem baixo e distância entre rodas grande, são à prova de capotagem: não há como erguer a roda traseira, inadvertidamente, ao frear. Com isso, o potencial de frenagem torna-se cerca de 50% superior ao da bicicleta convenc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iciclos reclinados (‘trikes’) andam com segurança sobre superfícies escorregadias como neve ou ge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clinadas chamam mais a atenção (o que é bom para a segurança, mas pode também, dependendo da mentalidade de cada um, ser visto como desvantagem)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            </w:t>
            </w:r>
            <w:r>
              <w:rPr>
                <w:b/>
                <w:sz w:val="32"/>
              </w:rPr>
              <w:t>Desvantagens</w:t>
            </w:r>
            <w:r>
              <w:rPr>
                <w:sz w:val="22"/>
              </w:rPr>
              <w:t xml:space="preserve">  </w:t>
            </w:r>
          </w:p>
          <w:p>
            <w:pPr>
              <w:pStyle w:val="Corpodetexto2"/>
              <w:jc w:val="center"/>
              <w:rPr/>
            </w:pPr>
            <w:r>
              <w:rPr/>
              <w:t>(uma vez que, no universo da técnica e da indústria,                 raramente algo vem ‘de graça’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vido à pequena produção, ainda são mais car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m o mesmo nível de investimento, são mais pesad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é mais difícil girar a cabeça e o tronco para olhar para trás, especialmente se o assento for largo e/ou acentuadamente inclinad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r ser mais baixa, pode mais facilmente não ser vista (se não tiver uma bandeirola ou carenagem de cor berrant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clinadas com encosto acentuadamente inclinado, pedivela elevado, e/ou guidão sob o assento, especialmente, necessitam habilidade e manejo específico, o que requer um tempo de adaptaçã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dalar ‘sem as mãos’, freqüentemente, não é possível (por outro lado, tampouco é necessário para descanso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odelos com guidão sob o assento são mais difíceis de empurra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dalar de saias torna-se problemátic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ma vez que é possível imprimir maior força à pedalada, há o risco de sobrecarga do joelh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m suspensão, sente-se mais as imperfeições de um pavimento rui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m carenagem, menos proteção da chuva (capa estilo ‘poncho’ não é suficient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rreia muito mais longa (exceto modelos com tração dianteira), o que aumenta o peso e o risco de se sujar (em compensação, a vida útil da correia é maior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ra evitar que os pés escorreguem nos pedais, é necessário exercer uma leve pressão sobre os mesmos, ao ‘recolher’ a pedalada. Isso leva a uma pequena perda energética. Em pessoas muito suscetíveis, pode levar a um certo resfriamento dos pés, no inverno, e, em casos extremos, a leves dificuldades de circulação (nada disso acontece quando se usa pedais de encaix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isão atrasada ao se aproximar de um cruzamen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ubir o cordão da calçada é mais difíci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odelos do tipo ‘entre-eixos longo’ não fazem curvas fechadas; também precisa-se de mais espaço para guardá-l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ão é possível pedalar em pé – mas tampouco é necessário, se o motivo for ‘descansar o traseiro’; além disso, sabe-se hoje que, com uma relação de marchas suficientemente curta, gasta-se menos energia sentado do que em p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 os triciclos torna-se problemático passar em lugares estreit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ua-se mais nas costas, ao fazer esforço gran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clinadas não são apropriadas para pedalar em terreno acidentad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ior risco de perder objetos colocados nos bolsos das calças, tais como carteiras, chaveiros, et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ó faltou uma cois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andar de reclinada é DEMAIS! 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>texto de</w:t>
      </w:r>
      <w:r>
        <w:rPr>
          <w:sz w:val="20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 xml:space="preserve">Werner Stiffel –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engenheiro, projetista e construt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 xml:space="preserve">extraído de </w:t>
      </w:r>
    </w:p>
    <w:p>
      <w:pPr>
        <w:pStyle w:val="Normal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Liegeräder – Hinweise zu Konstruktion und Bau”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publicação própri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página na Red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4"/>
          </w:rPr>
          <w:t>http://werner.stiffel.bei.t-online.de</w:t>
        </w:r>
      </w:hyperlink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traduzido, com a autorização do autor, p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rtur Elias Carneiro</w:t>
      </w:r>
    </w:p>
    <w:sectPr>
      <w:type w:val="nextPage"/>
      <w:pgSz w:w="12240" w:h="15840"/>
      <w:pgMar w:left="567" w:right="616" w:gutter="0" w:header="0" w:top="851" w:footer="0" w:bottom="709"/>
      <w:pgBorders w:display="allPages" w:offsetFrom="text">
        <w:top w:val="single" w:sz="4" w:space="18" w:color="000000" w:shadow="1"/>
        <w:left w:val="single" w:sz="4" w:space="4" w:color="000000" w:shadow="1"/>
        <w:bottom w:val="single" w:sz="4" w:space="11" w:color="000000" w:shadow="1"/>
        <w:right w:val="single" w:sz="4" w:space="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rner.stiffel.bei.t-onlin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16:00Z</dcterms:created>
  <dc:creator>x</dc:creator>
  <dc:description/>
  <cp:keywords/>
  <dc:language>en-US</dc:language>
  <cp:lastModifiedBy>Artur</cp:lastModifiedBy>
  <dcterms:modified xsi:type="dcterms:W3CDTF">2004-11-09T17:25:00Z</dcterms:modified>
  <cp:revision>7</cp:revision>
  <dc:subject/>
  <dc:title>Vantagens &amp; Desvantagens da Bicicleta Reclinada em relação à Bicicleta Convencional</dc:title>
</cp:coreProperties>
</file>