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" w:leader="none"/>
          <w:tab w:val="left" w:pos="8735" w:leader="none"/>
          <w:tab w:val="left" w:pos="8818" w:leader="none"/>
          <w:tab w:val="left" w:pos="8868" w:leader="none"/>
        </w:tabs>
        <w:jc w:val="both"/>
        <w:rPr/>
      </w:pPr>
      <w:hyperlink r:id="rId2">
        <w:r>
          <w:rPr>
            <w:rStyle w:val="InternetLink"/>
          </w:rPr>
          <w:t>Pavimentando o Planeta: automóveis e agricultura em disputa pela terra</w:t>
        </w:r>
      </w:hyperlink>
      <w:r>
        <w:rPr>
          <w:rFonts w:cs="Arial" w:ascii="Arial" w:hAnsi="Arial"/>
          <w:sz w:val="19"/>
          <w:szCs w:val="19"/>
        </w:rPr>
        <w:t xml:space="preserve"> </w:t>
        <w:br/>
      </w:r>
      <w:r>
        <w:rPr>
          <w:rStyle w:val="Content1"/>
        </w:rPr>
        <w:t>Enviado por: Admin em Terça, 26 de Agosto de 2003 - 10:08:52 (GMT)</w:t>
      </w:r>
    </w:p>
    <w:p>
      <w:pPr>
        <w:pStyle w:val="Normal"/>
        <w:tabs>
          <w:tab w:val="clear" w:pos="708"/>
          <w:tab w:val="left" w:pos="83" w:leader="none"/>
          <w:tab w:val="left" w:pos="8735" w:leader="none"/>
          <w:tab w:val="left" w:pos="8818" w:leader="none"/>
          <w:tab w:val="left" w:pos="8868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9525" cy="9525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line">
              <wp:posOffset>918845</wp:posOffset>
            </wp:positionV>
            <wp:extent cx="476250" cy="476250"/>
            <wp:effectExtent l="0" t="0" r="0" b="0"/>
            <wp:wrapSquare wrapText="bothSides"/>
            <wp:docPr id="2" name="mambien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mbien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início de um novo século, a competição pela terra entre o automóvel e a agricultura se intensifica. Até agora, a pavimentação de terras cultiváveis vem ocorrendo principalmente nos países industrializados, onde circulam quatro quintos dos 520 milhões de automóveis mundiais. Mas hoje, mais e mais terras agrícolas estão sendo sacrificadas nos países em desenvolvimento com populações famintas, colocando sob questionamento o papel futuro do automóvel.</w:t>
      </w:r>
    </w:p>
    <w:p>
      <w:pPr>
        <w:pStyle w:val="TextBodyIndent"/>
        <w:rPr/>
      </w:pPr>
      <w:r>
        <w:rPr/>
        <w:br/>
        <w:t xml:space="preserve">Milhões de hectares de terras agrícolas no mundo industrializado foram pavimentadas para construção de rodovias e estacionamentos. Nos Estados Unidos, por exemplo, cada veículo requer, em média, 0,07 hectares de terra pavimentada para circular e estacionar. Para cada cinco carros acrescidos à frota norte-americana, cobre-se com asfalto uma área do tamanho de um campo de futebol. </w:t>
      </w:r>
    </w:p>
    <w:p>
      <w:pPr>
        <w:pStyle w:val="TextBodyIndent"/>
        <w:rPr/>
      </w:pPr>
      <w:r>
        <w:rPr/>
        <w:br/>
        <w:t>Com muita freqüência, as terras agrícolas são pavimentadas simplesmente porque os solos planos, bem drenados, muito adequados para o cultivo, também são ideais para a construção de estradas. Uma vez pavimentada, a terra não será facilmente recuperada. Como observado há tempos pelo ambientalista Rupert Cutler, "O asfalto é a última colheita da terra."</w:t>
      </w:r>
    </w:p>
    <w:p>
      <w:pPr>
        <w:pStyle w:val="TextBodyIndent"/>
        <w:rPr/>
      </w:pPr>
      <w:r>
        <w:rPr/>
        <w:br/>
        <w:t>Os Estados Unidos, com seus 214 milhões de veículos motorizados, pavimentou 6,3 milhões de quilômetros de estradas, o suficiente para dar a volta ao Mundo ao longo do Equador 157 vezes. Além das estradas, os carros demandam espaço para estacionamento. Imaginemos um estacionamento para 214 milhões de automóveis e caminhões. Se for muito difícil, tentemos visualizar um estacionamento para 1.000 automóveis e então imaginemos como seriam 214.000 deles. Seja qual for o modo de visualizarmos, a área norte-americana destinada a estradas e estacionamentos cobre cerca de 16 milhões de hectares, uma extensão que se aproxima aos 21 milhões de hectares de trigo cultivados pelos agricultores norte-americanos no ano passado.</w:t>
      </w:r>
    </w:p>
    <w:p>
      <w:pPr>
        <w:pStyle w:val="TextBodyIndent"/>
        <w:rPr/>
      </w:pPr>
      <w:r>
        <w:rPr/>
        <w:br/>
        <w:t>Entretanto, essa pavimentação de terras nos países industrializados está se desacelerando, à medida que os países atingem a saturação de veículos. Nos Estados Unidos, existem três veículos para cada quatro pessoas. Na Europa Ocidental e Japão, há um para cada duas pessoas. Nos países em desenvolvimento, todavia, onde as frotas de automóveis ainda são pequenas e onde há carência de terra cultivável, a pavimentação está começando a se desenvolver. Parcelas cada vez maiores dos 11 milhões de veículos adicionados anualmente à frota mundial de 520 milhões estão no mundo em desenvolvimento. Isto significa que a guerra entre o automóvel e a agricultura está sendo travada pelos campos de trigo e arrozais, em países onde a fome é comum. O resultado deste conflito na China e na Índia – dois países que, conjuntamente, abrigam 38 por cento da população mundial – afetará a segurança alimentícia global.</w:t>
      </w:r>
    </w:p>
    <w:p>
      <w:pPr>
        <w:pStyle w:val="TextBodyIndent"/>
        <w:rPr/>
      </w:pPr>
      <w:r>
        <w:rPr/>
        <w:br/>
        <w:t>As sociedades industriais, centradas no automóvel e densamente habitadas, como Alemanha, Reino Unido e Japão, pavimentaram cerca de 0,02 hectares por veículo. E, neste processo, perderam parte de suas terras agrícolas mais produtivas. Igualmente, China e Índia também enfrentam pressão aguda sobre sua base agrícola decorrente da industrialização. Embora a China tenha aproximadamente a mesma área territorial que os Estados Unidos, sua população de 1,3 bilhões está concentrada em apenas um terço do país – uma faixa de 1.600 quilômetros no litoral leste e sul, onde se localizam as terras agrícolas.</w:t>
      </w:r>
    </w:p>
    <w:p>
      <w:pPr>
        <w:pStyle w:val="TextBodyIndent"/>
        <w:rPr/>
      </w:pPr>
      <w:r>
        <w:rPr/>
        <w:br/>
        <w:t>Caso a China, um dia, atinja o índice japonês de propriedade de veículo de um carro para cada duas pessoas, terá uma frota de 640 milhões, comparada com apenas 13 milhões hoje. Embora a idéia de uma frota de tamanha magnitude possa parecer improvável, basta relembrarmos que a China já suplantou os Estados Unidos na siderurgia, uso de fertilizantes e produção de carne vermelha. É uma economia imensa e, desde 1980, também a de maior crescimento mundial. Baseando-se na premissa de 0,02 hectares de terra pavimentada por veículo na China, como ocorre na Europa e no Japão, uma frota de 640 milhões de automóveis exigiria a pavimentação de quase 13 milhões de hectares de terra, cuja maior parte seguramente seria agrícola.</w:t>
      </w:r>
    </w:p>
    <w:p>
      <w:pPr>
        <w:pStyle w:val="TextBodyIndent"/>
        <w:rPr/>
      </w:pPr>
      <w:r>
        <w:rPr/>
        <w:br/>
        <w:t>Esta cifra representa mais da metade dos 23 milhões de hectares dos arrozais chineses, parte dos quais é destinada ao cultivo duplo na produção de 135 milhões de toneladas de arroz, sua principal base alimentícia. Quando os agricultores do sul da China perdem, para o automóvel, um hectare de arrozal sob cultivo duplo, sua produção é duplamente atingida. Até mesmo um carro para cada quatro pessoas, metade do índice japonês, consumiria uma área substancial de terras agrícolas.</w:t>
      </w:r>
    </w:p>
    <w:p>
      <w:pPr>
        <w:pStyle w:val="TextBodyIndent"/>
        <w:rPr/>
      </w:pPr>
      <w:r>
        <w:rPr/>
        <w:br/>
        <w:t>A situação na Índia é parecida. Embora a Índia seja, geograficamente, apenas um terço do tamanho da China, tem também mais de 1 bilhão de pessoas e, atualmente, possui 8 milhões de veículos motorizados. Suas vilas e cidades em rápida expansão já invadem suas áreas agrícolas. Acrescente-se a isto a terra pavimentada para os automóveis e a Índia, também, enfrentará uma perda considerável de terras agrícolas. Um país projetado a acrescer mais 515 milhões de pessoas à população até 2050 não pode se dar ao luxo de asfaltas suas valiosas áreas de cultivo para estradas e estacionamentos.</w:t>
        <w:br/>
        <w:br/>
        <w:t>Não há terra suficiente na China, Índia e outros países densamente habitados como Indonésia, Bangladesh, Paquistão, Irã, Egito e México para sustentar sistemas de transportes centrados no automóvel, e alimentar suas populações. A disputa pela terra entre o automóvel e a agricultura está se transformando numa competição entre o rico e o pobre, entre aqueles que podem adquirir carros e aqueles que lutam para conseguir alimento suficiente. Os governos que subsidiam a infra-estrutura automotiva com a receita recolhida da população estão, na realidade, tirando dos pobres para sustentar os carros dos ricos. Ao subsidiarem o desenvolvimento de um sistema de transporte centrado no automóvel, os governos também, inevitavelmente, subsidiam a pavimentação das terras agrícolas. Como hoje parece provável, caso a propriedade de veículos nunca vá além da minoria afluente nos países em desenvolvimento, isto se tornará uma contínua, e em grande parte invisível, transferência de renda dos pobres para os ricos.</w:t>
      </w:r>
    </w:p>
    <w:p>
      <w:pPr>
        <w:pStyle w:val="TextBodyIndent"/>
        <w:rPr/>
      </w:pPr>
      <w:r>
        <w:rPr/>
        <w:br/>
        <w:t>Num mundo ávido por terra, é hora de reavaliar o futuro do automóvel, projetar sistemas de transportes que promovam mobilidade para populações inteiras, e não apenas para minorias afluentes, e que o faça sem ameaçar a segurança alimentícia. Quando Beijing anunciou, em 1994, que pretendia transformar a indústria automobilística num dos setores de crescimento das próximas décadas, um grupo de cientistas eminentes – muitos dos quais membros na Academia Nacional de Ciência – publicou um manifesto contestando esta decisão. Identificaram várias razões para a China não desenvolver um sistema de transporte centrado no automóvel, porém a primeira foi que o país não dispunha de terras agrícolas suficientes para alimentar sua população e proporcionar espaço ao automóvel.</w:t>
      </w:r>
    </w:p>
    <w:p>
      <w:pPr>
        <w:pStyle w:val="TextBodyIndent"/>
        <w:rPr/>
      </w:pPr>
      <w:r>
        <w:rPr/>
        <w:br/>
        <w:t>A equipe de cientistas recomendou que, ao invés de construir uma infra-estrutura automobilística de estradas e estacionamentos, a China deveria concentrar-se no desenvolvimento de sistemas ferroviários leves de última geração, incrementados por ônibus e bicicletas. Isto não apenas proporcionaria mobilidade para muito mais pessoas do que um sistema congestionado, centrado no automóvel, mas também protegeria as terras agrícolas. Há muitas razões para se questionar o objetivo global da construção de sistemas de transportes centrados no automóvel, inclusive mudança climática, poluição atmosférica e congestionamento de trânsito. Porém apenas a perda das terras agrícolas seria suficiente.</w:t>
        <w:br/>
        <w:br/>
        <w:t>Quase todas as 3 bilhões de pessoas a serem adicionadas à população mundial atual de 6 bilhões até meados do século nascerão nos países em desenvolvimento, onde não há terra suficiente para alimentá-los e ao mesmo tempo acomodar o automóvel. A segurança alimentícia do futuro depende hoje da reestruturação dos orçamentos dos transportes – investir-se menos em infra-estrutura rodoviária e mais em infra-estrutura ferroviária e ciclista.</w:t>
      </w:r>
    </w:p>
    <w:p>
      <w:pPr>
        <w:pStyle w:val="Normal"/>
        <w:tabs>
          <w:tab w:val="clear" w:pos="708"/>
          <w:tab w:val="left" w:pos="8629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__________________</w:t>
        <w:br/>
        <w:br/>
        <w:br/>
      </w:r>
      <w:r>
        <w:rPr>
          <w:rFonts w:cs="Arial" w:ascii="Arial" w:hAnsi="Arial"/>
          <w:i/>
          <w:iCs/>
          <w:sz w:val="19"/>
          <w:szCs w:val="19"/>
        </w:rPr>
        <w:t>*Lester R. Brown é fundador do WWI-Worldwatch Institute e do EPI-Earth Policy Institute</w:t>
      </w:r>
      <w:r>
        <w:rPr>
          <w:rFonts w:cs="Arial" w:ascii="Arial" w:hAnsi="Arial"/>
          <w:sz w:val="19"/>
          <w:szCs w:val="19"/>
        </w:rPr>
        <w:br/>
        <w:br/>
        <w:br/>
        <w:br/>
        <w:t xml:space="preserve">Fonte: </w:t>
      </w:r>
      <w:hyperlink r:id="rId6">
        <w:r>
          <w:rPr>
            <w:rStyle w:val="InternetLink"/>
          </w:rPr>
          <w:t>WWI-Worldwatch Institute / UMA-Universidade Livre da Mata Atlântica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83" w:leader="none"/>
          <w:tab w:val="left" w:pos="8735" w:leader="none"/>
          <w:tab w:val="left" w:pos="8818" w:leader="none"/>
          <w:tab w:val="left" w:pos="8868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caps w:val="false"/>
      <w:smallCaps w:val="false"/>
      <w:color w:val="333333"/>
      <w:sz w:val="19"/>
      <w:szCs w:val="19"/>
      <w:u w:val="single"/>
    </w:rPr>
  </w:style>
  <w:style w:type="character" w:styleId="Option1">
    <w:name w:val="option1"/>
    <w:basedOn w:val="Fontepargpadro"/>
    <w:qFormat/>
    <w:rPr>
      <w:rFonts w:ascii="Arial" w:hAnsi="Arial" w:cs="Arial"/>
      <w:b/>
      <w:bCs/>
      <w:strike w:val="false"/>
      <w:dstrike w:val="false"/>
      <w:color w:val="6495ED"/>
      <w:sz w:val="19"/>
      <w:szCs w:val="19"/>
      <w:u w:val="none"/>
    </w:rPr>
  </w:style>
  <w:style w:type="character" w:styleId="Content1">
    <w:name w:val="content1"/>
    <w:basedOn w:val="Fontepargpadro"/>
    <w:qFormat/>
    <w:rPr>
      <w:rFonts w:ascii="Arial" w:hAnsi="Arial" w:cs="Arial"/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29" w:leader="none"/>
      </w:tabs>
      <w:ind w:left="23" w:hanging="0"/>
      <w:jc w:val="both"/>
    </w:pPr>
    <w:rPr>
      <w:rFonts w:ascii="Arial" w:hAnsi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orsocial.jor.br/modules.php?op=modload&amp;name=News&amp;file=article&amp;sid=465&amp;mode=thread&amp;order=0&amp;thold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file:///tmp/in/modules.php%3Fop=modload&amp;name=News&amp;file=index&amp;catid=&amp;topic=14" TargetMode="External"/><Relationship Id="rId6" Type="http://schemas.openxmlformats.org/officeDocument/2006/relationships/hyperlink" Target="http://www.wwiuma.org.br/lb_fazasfalto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2:31:00Z</dcterms:created>
  <dc:creator>Raul</dc:creator>
  <dc:description/>
  <dc:language>en-US</dc:language>
  <cp:lastModifiedBy>Ze Lobo</cp:lastModifiedBy>
  <dcterms:modified xsi:type="dcterms:W3CDTF">2005-08-01T22:40:00Z</dcterms:modified>
  <cp:revision>5</cp:revision>
  <dc:subject/>
  <dc:title>Pavimentando o Planeta: automóveis e agricultura em disputa pela terra </dc:title>
</cp:coreProperties>
</file>