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Folha de São Paulo, segunda 04 de agosto de 2003 </w:t>
        <w:br/>
        <w:br/>
        <w:br/>
        <w:t xml:space="preserve">CLÁUDIO DE SENNA FREDERICO (Vice-presidente da Associação Nacional dos </w:t>
        <w:br/>
        <w:t xml:space="preserve">Transportes Públicos - ANTP) </w:t>
        <w:br/>
        <w:br/>
        <w:t xml:space="preserve">Especialista em transportes é contra benefícios às montadoras e a favor da </w:t>
        <w:br/>
        <w:t xml:space="preserve">limitação do uso do automóvel </w:t>
        <w:br/>
        <w:br/>
        <w:t xml:space="preserve">"O transporte público emprega mais do que a indústria de carros" </w:t>
        <w:br/>
        <w:br/>
        <w:t xml:space="preserve">ALENCAR IZIDORO </w:t>
        <w:br/>
        <w:t xml:space="preserve">DA REPORTAGEM LOCAL </w:t>
        <w:br/>
        <w:br/>
        <w:t>A liberdade do cidadão de comprar um carro ou de se deslocar diariamente com</w:t>
        <w:br/>
        <w:t xml:space="preserve">esse meio de transporte individual deve ser questionada. O automóvel, assim </w:t>
        <w:br/>
        <w:t xml:space="preserve">como as drogas, tem componentes nocivos à sociedade, e a sua publicidade </w:t>
        <w:br/>
        <w:t xml:space="preserve">deveria ser proibida. </w:t>
        <w:br/>
        <w:t xml:space="preserve">Essas opiniões são do engenheiro Cláudio de Senna Frederico, 60, que, desde </w:t>
        <w:br/>
        <w:t xml:space="preserve">abril passado, integra um grupo de nove especialistas convidados pela UITP </w:t>
        <w:br/>
        <w:t xml:space="preserve">(principal associação internacional de transportes públicos) para elaborar </w:t>
        <w:br/>
        <w:t xml:space="preserve">as diretrizes do setor que deveriam ser adotadas até 2020. </w:t>
        <w:br/>
        <w:t xml:space="preserve">"O automóvel é um agente não só de transporte, mas modificador da cidade, </w:t>
        <w:br/>
        <w:t xml:space="preserve">que cria consequências para os outros", afirma Frederico, crítico ferrenho </w:t>
        <w:br/>
        <w:t xml:space="preserve">da intenção do governo de dar vantagens às montadoras para atenuar a crise </w:t>
        <w:br/>
        <w:t xml:space="preserve">automotiva. </w:t>
        <w:br/>
        <w:t xml:space="preserve">Frederico defende a abertura da "contabilidade" do transporte, que, segundo </w:t>
        <w:br/>
        <w:t xml:space="preserve">ele, mostrará que os usuários dos carros pagam somente de 10% a 20% dos </w:t>
        <w:br/>
        <w:t xml:space="preserve">custos que os veículos representam. O restante é diluído na conta de toda </w:t>
        <w:br/>
        <w:t xml:space="preserve">população-com os congestionamentos, a poluição e os acidentes. </w:t>
        <w:br/>
        <w:t xml:space="preserve">Para ele, sem a ampla divulgação dessa "contabilidade", a sociedade vai </w:t>
        <w:br/>
        <w:t xml:space="preserve">aprender sobre a necessidade de racionalizar e restringir a utilização do </w:t>
        <w:br/>
        <w:t xml:space="preserve">carro apenas quando chegar ao "caos". </w:t>
        <w:br/>
        <w:t xml:space="preserve">Frederico também contesta a idéia de que, para resolver seus problemas de </w:t>
        <w:br/>
        <w:t xml:space="preserve">transporte, São Paulo só deveria investir em metrô. Ele é defensor da </w:t>
        <w:br/>
        <w:t xml:space="preserve">substituição de alguns projetos por alternativas mais baratas. Cita como </w:t>
        <w:br/>
        <w:t xml:space="preserve">modelo a proposta do Transmilênio (um tipo de corredor de ônibus moderno), </w:t>
        <w:br/>
        <w:t xml:space="preserve">adotada há três anos em Bogotá (Colômbia). </w:t>
        <w:br/>
        <w:br/>
        <w:t xml:space="preserve">Folha - Qual é a intenção do grupo formado pela UITP? </w:t>
        <w:br/>
        <w:t xml:space="preserve">Cláudio de Senna Frederico - O objetivo foi reunir um grupo que pense sobre </w:t>
        <w:br/>
        <w:t xml:space="preserve">o que está acontecendo com o transporte no mundo e que motive todos a </w:t>
        <w:br/>
        <w:t xml:space="preserve">caminhar numa direção. Há idéias heterogêneas. O que deve ser feito na </w:t>
        <w:br/>
        <w:t xml:space="preserve">América Latina até 2020 é completamente diferente do que deve ser feito em </w:t>
        <w:br/>
        <w:t xml:space="preserve">Paris. A Europa construiu seu transporte coletivo na época em que ninguém </w:t>
        <w:br/>
        <w:t xml:space="preserve">contestava o fato de que ele era o modo como as pessoas deveriam se </w:t>
        <w:br/>
        <w:t xml:space="preserve">locomover. Na América Latina, acontece o contrário. Fala-se a partir de uma </w:t>
        <w:br/>
        <w:t>estaca zero, sem dinheiro, e há uma série de estímulos para que todos tenham</w:t>
        <w:br/>
        <w:br/>
        <w:t xml:space="preserve">seu carro. </w:t>
        <w:br/>
        <w:t xml:space="preserve">O modo de transporte determina como a cidade será. Se a China tivesse uma </w:t>
        <w:br/>
        <w:t>taxa de uso de automóvel semelhante à da Europa, não haveria na terra metais</w:t>
        <w:br/>
        <w:br/>
        <w:t xml:space="preserve">e combustíveis suficientes para alimentar essa frota. Esse modelo [baseado </w:t>
        <w:br/>
        <w:t xml:space="preserve">no carro] requer que mais de 50% da terra seja dedicada ao transporte. </w:t>
        <w:br/>
        <w:br/>
        <w:t xml:space="preserve">Folha - O combate ao transporte individual é uma unanimidade? </w:t>
        <w:br/>
        <w:t xml:space="preserve">Frederico - Não. O que precisa haver não é uma unanimidade na conclusão, </w:t>
        <w:br/>
        <w:t xml:space="preserve">mas, sim, discutir no mesmo plano. Não se pode discutir o automóvel sem </w:t>
        <w:br/>
        <w:t xml:space="preserve">discutir o que ele acarreta. Não se pode discutir o transporte meramente </w:t>
        <w:br/>
        <w:t xml:space="preserve">para saber qual é forma mais rápida para ir daqui ao aeroporto. Eu, como </w:t>
        <w:br/>
        <w:t xml:space="preserve">consumidor, teria direito de ir aonde eu quiser. Mas a discussão não é bem </w:t>
        <w:br/>
        <w:t xml:space="preserve">essa. </w:t>
        <w:br/>
        <w:t xml:space="preserve">Temos que discutir as consequências do seu direito de escolha e o custo que </w:t>
        <w:br/>
        <w:t xml:space="preserve">você vai pagar por ele. É um problema de contabilidade. Ou o carro paga o </w:t>
        <w:br/>
        <w:t xml:space="preserve">total da conta que ele representa para a sociedade ou todos pagam a conta. </w:t>
        <w:br/>
        <w:t xml:space="preserve">Daí, ciente de quanto custa tudo, cada um escolhe e paga. O automóvel </w:t>
        <w:br/>
        <w:t xml:space="preserve">custaria dez vezes o que custa hoje. A estimativa mundial é que o comprador </w:t>
        <w:br/>
        <w:t xml:space="preserve">arca, em relação aos custos do automóvel, com 10% a 20% do total que todos </w:t>
        <w:br/>
        <w:t xml:space="preserve">pagam para que exista esse carro. </w:t>
        <w:br/>
        <w:br/>
        <w:t xml:space="preserve">Folha - Os motoristas reclamam que já gastam muito com IPVA, gasolina, </w:t>
        <w:br/>
        <w:t xml:space="preserve">pedágio... </w:t>
        <w:br/>
        <w:t xml:space="preserve">Frederico - O que as pessoas estão talvez reclamando não é de pagar mais ou </w:t>
        <w:br/>
        <w:t xml:space="preserve">menos imposto. É de não terem controle ou confiança na destinação. E isso é </w:t>
        <w:br/>
        <w:t xml:space="preserve">real. Em vez de a contabilidade pública explicitar qual é o custo das </w:t>
        <w:br/>
        <w:t xml:space="preserve">coisas, incluindo tudo no pacote da decisão, ela mostra uma conta única. </w:t>
        <w:br/>
        <w:br/>
        <w:t xml:space="preserve">Folha - A adoção de medidas de restrição veicular, como pedágios urbanos, é </w:t>
        <w:br/>
        <w:t xml:space="preserve">uma tendência? </w:t>
        <w:br/>
        <w:t xml:space="preserve">Frederico - Eu diria que a restrição aos automóveis não é uma unanimidade. </w:t>
        <w:br/>
        <w:t xml:space="preserve">Mas já está claro para as sociedades mais evoluídas, inclusive para a </w:t>
        <w:br/>
        <w:t>norte-americana, que não é uma simples decisão de consumo, como usar camisas</w:t>
        <w:br/>
        <w:br/>
        <w:t xml:space="preserve">azuis ou amarelas. </w:t>
        <w:br/>
        <w:t>O automóvel é um agente não só de transporte, mas modificador da cidade, que</w:t>
        <w:br/>
        <w:br/>
        <w:t xml:space="preserve">cria consequências para os outros que não são donos de automóvel. </w:t>
        <w:br/>
        <w:t xml:space="preserve">Quando mais um cara decide comprar um automóvel, alguém na cidade precisa </w:t>
        <w:br/>
        <w:t xml:space="preserve">pensar em mais rua, em mais estacionamento, em mais médicos. </w:t>
        <w:br/>
        <w:br/>
        <w:t xml:space="preserve">Folha - Em São Paulo, quando se fala em adotar alguma medida mais drástica </w:t>
        <w:br/>
        <w:t xml:space="preserve">de restrição veicular, os técnicos se dividem: uns acham que, antes, é </w:t>
        <w:br/>
        <w:t xml:space="preserve">preciso oferecer uma opção de transporte de qualidade; outros, que essa </w:t>
        <w:br/>
        <w:t xml:space="preserve">medida é a única forma de obter recursos para a melhoria. Qual é a posição </w:t>
        <w:br/>
        <w:t xml:space="preserve">do sr.? </w:t>
        <w:br/>
        <w:t xml:space="preserve">Frederico - Os dois têm razão. Um, com desconfiança do que vai acontecer. </w:t>
        <w:br/>
        <w:t>Outro, pela falta de recursos para fazer acontecer. Talvez fosse mais fácil,</w:t>
        <w:br/>
        <w:br/>
        <w:t xml:space="preserve">pelo menos para determinados projetos, aceitar a vinculação de recursos. </w:t>
        <w:br/>
        <w:t xml:space="preserve">Hoje, a maioria dos recursos está vinculada a boas intenções, à saúde, à </w:t>
        <w:br/>
        <w:t xml:space="preserve">educação. Mas qual saúde? Dentro de 20 anos terei qual pronto-socorro? Qual </w:t>
        <w:br/>
        <w:t xml:space="preserve">atendimento? É preciso explicitar. Se você disser: "para um transporte de </w:t>
        <w:br/>
        <w:t xml:space="preserve">qualidade, precisamos de mais 100 km de metrô. Vai custar tanto. Pode ser </w:t>
        <w:br/>
        <w:t xml:space="preserve">feito, mas os recursos vão ter que vir daqui e só poderão ser usados para </w:t>
        <w:br/>
        <w:t xml:space="preserve">isso". Eu não vou dizer que as pessoas vão sair loucas por aí querendo dar </w:t>
        <w:br/>
        <w:t xml:space="preserve">dinheiro para esse projeto, mas talvez já comece a mudar o diálogo. </w:t>
        <w:br/>
        <w:br/>
        <w:t xml:space="preserve">Folha - O sr. seria favorável à adoção de um pedágio urbano mesmo contra a </w:t>
        <w:br/>
        <w:t xml:space="preserve">vontade popular? </w:t>
        <w:br/>
        <w:t>Frederico - Eu sou sempre contra um governo adotar uma coisa que seja contra</w:t>
        <w:br/>
        <w:br/>
        <w:t xml:space="preserve">a vontade popular. Ele tem que tentar conseguir que a opinião pública mude. </w:t>
        <w:br/>
        <w:t xml:space="preserve">Há duas formas. A primeira, educacional. Se você muda a contabilidade, </w:t>
        <w:br/>
        <w:t xml:space="preserve">talvez as pessoas comecem a enxergar. A outra [forma] é aquele processo da </w:t>
        <w:br/>
        <w:t xml:space="preserve">guerra. Hoje os Estados Unidos conseguem qualquer coisa citando uma palavra </w:t>
        <w:br/>
        <w:t xml:space="preserve">mágica: 11 de Setembro. O cara fala: todo mundo vai andar sem calça, </w:t>
        <w:br/>
        <w:t xml:space="preserve">qualquer absurdo, todo mundo fica quieto e aceita. </w:t>
        <w:br/>
        <w:t xml:space="preserve">É deixar o caos prevalecer, as pessoas aprenderem por meio do caos. As </w:t>
        <w:br/>
        <w:t xml:space="preserve">coisas vão piorando, piorando, e aí as pessoas começam a se interessar pelo </w:t>
        <w:br/>
        <w:t xml:space="preserve">assunto. Hoje, a tendência é essa. </w:t>
        <w:br/>
        <w:br/>
        <w:t xml:space="preserve">Folha - Há quem considere elitista a intenção de cobrar mais pelo uso do </w:t>
        <w:br/>
        <w:t xml:space="preserve">carro. Os ricos teriam como pagar e continuar com seus carros. Os pobres, </w:t>
        <w:br/>
        <w:t xml:space="preserve">não. Afinal, pobre tem direito de ter e de usar carro? </w:t>
        <w:br/>
        <w:t>Frederico - Na nossa estrutura, o pobre não tem direito a absolutamente nada</w:t>
        <w:br/>
        <w:br/>
        <w:t xml:space="preserve">que não seja público. O carro não é um picolé. Se é caro, você já definiu </w:t>
        <w:br/>
        <w:t xml:space="preserve">que não é para o pobre ter. Com o transporte público acontece o contrário. </w:t>
        <w:br/>
        <w:br/>
        <w:t xml:space="preserve">Folha - Mas o carro, então, é coisa para rico? </w:t>
        <w:br/>
        <w:t xml:space="preserve">Frederico - Automóvel é coisa do mercado de consumo, para quem puder </w:t>
        <w:br/>
        <w:t xml:space="preserve">consumir. O único modo de o carro ser um direito do pobre é ele ser dado. </w:t>
        <w:br/>
        <w:t xml:space="preserve">Ninguém fez isso em lugar nenhum do mundo. </w:t>
        <w:br/>
        <w:t xml:space="preserve">Jamais foi difundida a idéia de que o automóvel participa das coisas que </w:t>
        <w:br/>
        <w:t xml:space="preserve">devem ser fornecidas a todos, assim como a água, o ar, a educação, a saúde. </w:t>
        <w:br/>
        <w:t xml:space="preserve">No fundo, as pessoas reconhecem que o carro não é uma necessidade </w:t>
        <w:br/>
        <w:t xml:space="preserve">fundamental. </w:t>
        <w:br/>
        <w:br/>
        <w:t xml:space="preserve">Folha - O transporte público é para quem? É para o rico também? </w:t>
        <w:br/>
        <w:t xml:space="preserve">Frederico - O transporte público é para todo mundo dentro de determinadas </w:t>
        <w:br/>
        <w:t xml:space="preserve">circunstâncias. </w:t>
        <w:br/>
        <w:t xml:space="preserve">O transporte público tem que ser uma coisa em que a opção é feita em função </w:t>
        <w:br/>
        <w:t xml:space="preserve">da necessidade da cidade, e não do indivíduo. </w:t>
        <w:br/>
        <w:t xml:space="preserve">O crack, por exemplo, deve ser livre? Deve ser bom, não? Os caras </w:t>
        <w:br/>
        <w:t>experimentam e depois não largam... Mas deve ser um direito o cara continuar</w:t>
        <w:br/>
        <w:br/>
        <w:t xml:space="preserve">a usar crack? </w:t>
        <w:br/>
        <w:br/>
        <w:t xml:space="preserve">Folha - O carro é uma droga? </w:t>
        <w:br/>
        <w:t xml:space="preserve">Frederico - Ele tem um componente disso. É inevitável ter um componente </w:t>
        <w:br/>
        <w:t xml:space="preserve">social para determinadas coisas que, embora sejam agradáveis, vão trazer </w:t>
        <w:br/>
        <w:t>consequências para a sociedade. Ela vai ter que dizer: vai ter que ser usado</w:t>
        <w:br/>
        <w:br/>
        <w:t xml:space="preserve">limitadamente. </w:t>
        <w:br/>
        <w:br/>
        <w:t xml:space="preserve">Folha - A popularização do carro é negativa? </w:t>
        <w:br/>
        <w:t>Frederico - Na medida em que a pessoa só consegue se realizar socialmente em</w:t>
        <w:br/>
        <w:br/>
        <w:t xml:space="preserve">função do carro, a popularização é negativa. </w:t>
        <w:br/>
        <w:t xml:space="preserve">Hoje, no Brasil, o carro já começa a ser mais importante do que a moradia. </w:t>
        <w:br/>
        <w:t xml:space="preserve">Existe um componente que melhora a vida das pessoas. Mas existe um lado </w:t>
        <w:br/>
        <w:t xml:space="preserve">dessa opção que é pré-conduzido. Esse componente é muito ruim. </w:t>
        <w:br/>
        <w:t xml:space="preserve">Quando se fala em disciplinar o carro, não se tem a intenção de eliminar o </w:t>
        <w:br/>
        <w:t>automóvel. Mas pode aumentar o nível de racionalidade urbana do uso do carro</w:t>
        <w:br/>
        <w:br/>
        <w:t xml:space="preserve">e diminuir um pouco essas pressões psicológicas. </w:t>
        <w:br/>
        <w:t xml:space="preserve">Eu não tenho a menor dúvida de que, da mesma forma que a sociedade acha </w:t>
        <w:br/>
        <w:t xml:space="preserve">natural que não se pode ter publicidade de fumo do cigarro, não poderia </w:t>
        <w:br/>
        <w:t xml:space="preserve">haver publicidade de automóvel. </w:t>
        <w:br/>
        <w:t xml:space="preserve">Ou ele é uma necessidade que não precisa de publicidade, ou ele está se </w:t>
        <w:br/>
        <w:t xml:space="preserve">promovendo como uma necessidade, criando uma pressão urbana. </w:t>
        <w:br/>
        <w:t xml:space="preserve">É diferente de uma propaganda de camisa. Se eu tiver dez camisas, eu não </w:t>
        <w:br/>
        <w:t xml:space="preserve">mudo a cidade, não mudo a vida dos outros. </w:t>
        <w:br/>
        <w:br/>
        <w:t>Folha - Há especialistas que apontam a construção de mais metrô como a única</w:t>
        <w:br/>
        <w:br/>
        <w:t xml:space="preserve">solução do transporte na cidade de São Paulo. O sr. concorda com isso? </w:t>
        <w:br/>
        <w:t>Frederico - Não. Sem uma rede maior de metrô, não vai se resolver o problema</w:t>
        <w:br/>
        <w:br/>
        <w:t>de transporte público. Mas uma rede maior pode também não resolver. Ou seja,</w:t>
        <w:br/>
        <w:br/>
        <w:t xml:space="preserve">é necessário, mas não é suficiente. </w:t>
        <w:br/>
        <w:t xml:space="preserve">O México é um exemplo. A situação lá é pior do que a daqui. E eles têm mais </w:t>
        <w:br/>
        <w:t xml:space="preserve">metrô do que a gente. Tudo bem que é necessário ter mais metrô. Mas há </w:t>
        <w:br/>
        <w:t xml:space="preserve">outras coisas que precisam ser feitas. </w:t>
        <w:br/>
        <w:t xml:space="preserve">Os outros meios de transporte coletivo precisam melhorar. Durante muito </w:t>
        <w:br/>
        <w:t xml:space="preserve">tempo, ficou todo mundo escondido atrás da saia do metrô. </w:t>
        <w:br/>
        <w:br/>
        <w:t xml:space="preserve">Folha - Mas a prioridade deve ser dada ao metrô? </w:t>
        <w:br/>
        <w:t>Frederico - O metrô apenas faz parte da equação de solução. O Transmilênio é</w:t>
        <w:br/>
        <w:br/>
        <w:t xml:space="preserve">uma novidade a ser considerada. </w:t>
        <w:br/>
        <w:t>A ligação com Guarulhos [que consta do plano de investimentos do Estado para</w:t>
        <w:br/>
        <w:br/>
        <w:t xml:space="preserve">2020] deve ser metrô ou Transmilênio? Acho que vale pensar. </w:t>
        <w:br/>
        <w:br/>
        <w:t xml:space="preserve">Folha - O Transmilênio poderia substituir os projetos de metrô? </w:t>
        <w:br/>
        <w:t xml:space="preserve">Frederico - O Transmilênio, em uma cidade média, pode enfrentar essa </w:t>
        <w:br/>
        <w:t xml:space="preserve">discussão. </w:t>
        <w:br/>
        <w:t>Em São Paulo, você precisa aproveitar a ferrovia, construir linhas novas [de</w:t>
        <w:br/>
        <w:br/>
        <w:t xml:space="preserve">metrô] e pensar melhor se todas as linhas que se pretendia fazer devem ser </w:t>
        <w:br/>
        <w:t xml:space="preserve">feitas ou se alguma pode ser corredor de ônibus. Em cidades do porte de São </w:t>
        <w:br/>
        <w:t xml:space="preserve">Paulo, não há solução sem adotar todos os meios, inclusive metrô e </w:t>
        <w:br/>
        <w:t xml:space="preserve">Transmilênio. </w:t>
        <w:br/>
        <w:br/>
        <w:t xml:space="preserve">Folha - Essa visão já é bem aceita? </w:t>
        <w:br/>
        <w:t xml:space="preserve">Frederico - Já há um consenso. Mesmo no Metrô de São Paulo. A única </w:t>
        <w:br/>
        <w:t>dificuldade é que, no Metrô, muitas vezes só são defendidos outros [meios de</w:t>
        <w:br/>
        <w:br/>
        <w:t xml:space="preserve">transporte] que sejam complementares a ele, ou seja, sempre um processo </w:t>
        <w:br/>
        <w:t xml:space="preserve">hierárquico de subordinação, de capilaridade. Existem outros meios de </w:t>
        <w:br/>
        <w:t>transporte que competem com metrô e que, em certas circunstâncias, devem ser</w:t>
        <w:br/>
        <w:br/>
        <w:t>adotados em vez de metrô. O que não significa que o metrô não deva existir e</w:t>
        <w:br/>
        <w:br/>
        <w:t xml:space="preserve">não deva se expandir. </w:t>
        <w:br/>
        <w:br/>
        <w:t xml:space="preserve">Folha - O que o sr. acha do modelo de transporte da prefeitura? </w:t>
        <w:br/>
        <w:t xml:space="preserve">Frederico - Eu tenho visto com bons olhos. Provavelmente, há uma série de </w:t>
        <w:br/>
        <w:t xml:space="preserve">falhas -assim como em todos os processos. Mas acho que alguma coisa tinha </w:t>
        <w:br/>
        <w:t xml:space="preserve">que ser feita. E ela está sendo feita. </w:t>
        <w:br/>
        <w:t xml:space="preserve">A prefeitura está tentando, tem um projeto com coerência, com algumas </w:t>
        <w:br/>
        <w:t xml:space="preserve">falhas. A prefeitura fez uma opção estratégica: prefere fazer 400 km de </w:t>
        <w:br/>
        <w:t xml:space="preserve">melhorias de faixas de ônibus do que 50 km de grandes corredores. </w:t>
        <w:br/>
        <w:t xml:space="preserve">Eu não concordo muito com isso. Acho que esse negócio da faixa é </w:t>
        <w:br/>
        <w:t>interessante, mas se viesse como um complemento de uma estrutura básica mais</w:t>
        <w:br/>
        <w:br/>
        <w:t xml:space="preserve">pesada. </w:t>
        <w:br/>
        <w:br/>
        <w:t xml:space="preserve">Folha - O transporte coletivo tem que ser subsidiado? </w:t>
        <w:br/>
        <w:t xml:space="preserve">Frederico - Ele já é e tem que continuar sendo subsidiado. Temos que </w:t>
        <w:br/>
        <w:t xml:space="preserve">equilibrar a balança. É preciso decidir coisas óbvias. Você discute o fato </w:t>
        <w:br/>
        <w:t>de reduzir IPI para automóvel porque está gerando desemprego, mas você nunca</w:t>
        <w:br/>
        <w:br/>
        <w:t xml:space="preserve">conseguiu resolver que o ônibus não pague IPI. O carro popular, durante </w:t>
        <w:br/>
        <w:t xml:space="preserve">muito tempo, não pagou IPI, o táxi não paga. Por que o ônibus paga? </w:t>
        <w:br/>
        <w:br/>
        <w:t>Folha - O governo está negociando benefícios às montadoras. O que o sr. acha</w:t>
        <w:br/>
        <w:br/>
        <w:t xml:space="preserve">dessa discussão? </w:t>
        <w:br/>
        <w:t>Frederico - É equivocada. A minha pergunta é a seguinte: essa é a forma mais</w:t>
        <w:br/>
        <w:br/>
        <w:t xml:space="preserve">barata de gerar emprego? A indústria automobilística gera cada vez menos </w:t>
        <w:br/>
        <w:t xml:space="preserve">emprego por real investido nela. O transporte público emprega muito mais. O </w:t>
        <w:br/>
        <w:t xml:space="preserve">que tem que ser contabilizado no transporte público para o passageiro pagar </w:t>
        <w:br/>
        <w:t xml:space="preserve">é uma parcela que precisa ser definida. Você chama isso de subsídio? Mas </w:t>
        <w:br/>
        <w:t xml:space="preserve">você diz que o carro é subsidiado? Ninguém diz. Todo mundo diz: eu pago meu </w:t>
        <w:br/>
        <w:t xml:space="preserve">carro, pago todas as contas. Paga uma ova! Paga só 20% da conta. As outras </w:t>
        <w:br/>
        <w:t xml:space="preserve">contas não são apresentadas. </w:t>
        <w:br/>
        <w:br/>
        <w:t xml:space="preserve">Folha - A discussão de subsídio às montadoras é restrita ao Brasil? </w:t>
        <w:br/>
        <w:t xml:space="preserve">Frederico - Eu acho um absurdo. Não é somente aqui. Sempre aconteceu. A </w:t>
        <w:br/>
        <w:t>visibilidade da indústria automobilística não é só pelo produto. Uma vez que</w:t>
        <w:br/>
        <w:br/>
        <w:t xml:space="preserve">ele se tornou um produto muito visível, muito desejado, popular, ele fez </w:t>
        <w:br/>
        <w:t xml:space="preserve">isso em termos também de se aliar aos destinos da nação. Se a indústria </w:t>
        <w:br/>
        <w:t xml:space="preserve">automobilística está mal, o país está mal. A bandeira brasileira e a da </w:t>
        <w:br/>
        <w:t xml:space="preserve">indústria automobilística estão abraçadas. </w:t>
        <w:br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45:00Z</dcterms:created>
  <dc:creator>Unknown</dc:creator>
  <dc:description/>
  <dc:language>en-US</dc:language>
  <cp:lastModifiedBy>Ze Lobo</cp:lastModifiedBy>
  <dcterms:modified xsi:type="dcterms:W3CDTF">2005-09-14T12:46:00Z</dcterms:modified>
  <cp:revision>2</cp:revision>
  <dc:subject/>
  <dc:title/>
</cp:coreProperties>
</file>