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color w:val="008080"/>
        </w:rPr>
        <w:t>RESOLUÇÃO SMG Nº 745 DE 8 DE AGOSTO DE 2006</w:t>
      </w:r>
      <w:r>
        <w:rPr/>
        <w:br/>
      </w:r>
      <w:r>
        <w:rPr>
          <w:rFonts w:cs="Verdana" w:ascii="Verdana" w:hAnsi="Verdana"/>
          <w:b/>
          <w:bCs/>
          <w:color w:val="008080"/>
        </w:rPr>
        <w:t>DISPÕE SOBRE OS PROCEDIMENTOS PARA CUMPRIMENTO DA LEI COMPLEMENTAR 77/05</w:t>
      </w:r>
      <w:r>
        <w:rPr/>
        <w:br/>
      </w:r>
      <w:r>
        <w:rPr>
          <w:rFonts w:cs="Verdana" w:ascii="Verdana" w:hAnsi="Verdana"/>
        </w:rPr>
        <w:t>O SECRETÁRIO MUNICIPAL DE GOVERNO, no uso de suas atribuições legais;</w:t>
      </w:r>
      <w:r>
        <w:rPr/>
        <w:br/>
      </w:r>
      <w:r>
        <w:rPr>
          <w:rFonts w:cs="Verdana" w:ascii="Verdana" w:hAnsi="Verdana"/>
        </w:rPr>
        <w:t>CONSIDERANDO as ocorrências de furto de bicicletas de freqüentadores de shopping centers e hipermercados;</w:t>
      </w:r>
      <w:r>
        <w:rPr/>
        <w:br/>
      </w:r>
      <w:r>
        <w:rPr>
          <w:rFonts w:cs="Verdana" w:ascii="Verdana" w:hAnsi="Verdana"/>
        </w:rPr>
        <w:t>CONSIDERANDO a existência de legislação complementar disciplinando a obrigatoriedade de oferta de estacionamento para bicicletas no interior dos referidos estabelecimentos;</w:t>
      </w:r>
      <w:r>
        <w:rPr/>
        <w:br/>
      </w:r>
      <w:r>
        <w:rPr>
          <w:rFonts w:cs="Verdana" w:ascii="Verdana" w:hAnsi="Verdana"/>
        </w:rPr>
        <w:t>RESOLVE:</w:t>
      </w:r>
      <w:r>
        <w:rPr/>
        <w:br/>
      </w:r>
      <w:r>
        <w:rPr>
          <w:rFonts w:cs="Verdana" w:ascii="Verdana" w:hAnsi="Verdana"/>
        </w:rPr>
        <w:t>Art.1º - Fica determinado à Coordenação de Licenciamento e Fiscalização, através das Inspetorias Regionais de Licenciamento e Fiscalização, a realização de ação fiscal dirigida aos shopping centers e hipermercados estabelecidos na sua área de atuação, visando ao cumprimento da obrigatoriedade de oferta de vagas para bicicletas no estacionamento da edificação.</w:t>
      </w:r>
      <w:r>
        <w:rPr/>
        <w:br/>
      </w:r>
      <w:r>
        <w:rPr>
          <w:rFonts w:cs="Verdana" w:ascii="Verdana" w:hAnsi="Verdana"/>
        </w:rPr>
        <w:t>Parágrafo único. A área prevista no caput corresponderá a cinco por cento do total de vagas destinadas para automóveis, resguardadas, no mínimo, cinco vagas para bicicletas, incluindo a instalação de bicicletário.</w:t>
      </w:r>
      <w:r>
        <w:rPr/>
        <w:br/>
      </w:r>
      <w:r>
        <w:rPr>
          <w:rFonts w:cs="Verdana" w:ascii="Verdana" w:hAnsi="Verdana"/>
        </w:rPr>
        <w:t>Art. 2º - A ação consistirá preliminarmente em notificação, conforme modelo em anexo, e prosseguirá, se for o caso, com a aplicação da multa prevista na Lei Complementar 77/05.</w:t>
      </w:r>
      <w:r>
        <w:rPr/>
        <w:br/>
      </w:r>
      <w:r>
        <w:rPr>
          <w:rFonts w:cs="Verdana" w:ascii="Verdana" w:hAnsi="Verdana"/>
        </w:rPr>
        <w:t>Art. 3º - Esta Resolução entra em vigor na data de sua publicação.</w:t>
      </w:r>
      <w:r>
        <w:rPr/>
        <w:br/>
        <w:br/>
      </w:r>
      <w:r>
        <w:rPr>
          <w:rFonts w:cs="Verdana" w:ascii="Verdana" w:hAnsi="Verdana"/>
        </w:rPr>
        <w:t>NOTIFICAÇÃO</w:t>
      </w:r>
      <w:r>
        <w:rPr/>
        <w:br/>
      </w:r>
      <w:r>
        <w:rPr>
          <w:rFonts w:cs="Verdana" w:ascii="Verdana" w:hAnsi="Verdana"/>
        </w:rPr>
        <w:t>Considerando o disposto na Lei Complementar 77, de 28 de abril de 2005, que prevê a obrigatoriedade de destinação de área exclusiva para o estacionamento de bicicletas nos estacionamentos de edificações destinadas a shopping centers e hipermercados, notificamos os responsáveis a adotarem, no prazo de 30 dias, as medidas necessárias para que a referida área, correspondente a 5% da utilizada para os automóveis, seja oferecida gratuitamente aos usuários, contendo um bicicletário e local para guarda de no mínimo 5 bicicletas, sob pena de aplicação da multa de R$ 500,00 prevista na legislação, atualizada monetari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57:00Z</dcterms:created>
  <dc:creator>Ze</dc:creator>
  <dc:description/>
  <cp:keywords/>
  <dc:language>en-US</dc:language>
  <cp:lastModifiedBy>Ze</cp:lastModifiedBy>
  <dcterms:modified xsi:type="dcterms:W3CDTF">2006-08-09T20:59:00Z</dcterms:modified>
  <cp:revision>1</cp:revision>
  <dc:subject/>
  <dc:title>RESOLUÇÃO SMG Nº 745 DE 8 DE AGOSTO DE 2006</dc:title>
</cp:coreProperties>
</file>