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BT-Bold" w:hAnsi="FuturaBT-Bold" w:cs="FuturaBT-Bold"/>
          <w:b/>
          <w:b/>
          <w:bCs/>
          <w:color w:val="231F20"/>
          <w:sz w:val="26"/>
          <w:szCs w:val="26"/>
        </w:rPr>
      </w:pPr>
      <w:r>
        <w:rPr>
          <w:rFonts w:cs="FuturaBT-Bold" w:ascii="FuturaBT-Bold" w:hAnsi="FuturaBT-Bold"/>
          <w:b/>
          <w:b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LEI Nº 3.885, DE 07 DE JULHO DE 2006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Autoria do Projeto: Deputado Distrital Peniel Pacheco)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ssegura, na forma que especifica, política de mobilidade urbana cicloviária de incentivo ao us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da bicicleta no Distrito Federal, e dá outras providências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 GOVERNADORA DO DISTRITO FEDERAL, FAÇO SABER QUE A CÂMARA LEGISLATIVA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DO DISTRITO FEDERAL DECRETA E EU SANCIONO A SEGUINTE LEI: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1º Fica assegurada à população do Distrito Federal a Política Cicloviária de incentivo ao us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da bicicleta e à sua inserção na mobilidade urbana sustentável, de acordo com as diretrizes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estabelecidas nesta Lei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Parágrafo único. A inserção da mobilidade urbana sustentável visa proporcionar acesso amplo e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democrático ao espaço urbano, por meio de priorizações dos modos de transporte coletivo e nã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motorizado, sendo socialmente inclusiva e ecologicamente correta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2º A implementação da política referida no art. 1º desta Lei deverá garantir: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 – o desenvolvimento de atividades relacionadas com o sistema de mobilidade cicloviária e de pedestres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I – a promoção de ações e projetos em favor de ciclistas, pedestres e usuários de cadeiras de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rodas, a fim de melhorar as condições para o deslocamento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II – a qualidade de vida nas cidades do Distrito Federal, por intermédio de ações que favoreçam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o caminhar e o pedalar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V – o acesso à tecnologia: bicicleta e mobiliário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 – a eliminação de barreiras urbanísticas aos ciclistas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I – a implementação de infra-estrutura cicloviária, ciclovia, ciclofaixa, faixa compartilhada, bicicletário,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paraciclo, sinalização e similares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II – a inserção da bicicleta no sistema viário e a integração ao sistema de transporte públic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existente no Distrito Federal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III – o incentivo a campanhas educativas voltadas para o uso da bicicleta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3º A política a que se refere o art. 1º tem por objetivos, entre outros: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 – aumentar a consciência sobre os efeitos indesejáveis da utilização indiscriminada do automóvel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particular, para reduzir seu uso em distâncias curtas e aumentar sua ocupação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I – estimular o uso da bicicleta como meio de transporte alternativo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II – criar uma atitude favorável aos deslocamentos não motorizados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V – promover o caminhar e o pedalar como modo de deslocamento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 – estimular o planejamento espacial e territorial para deslocamentos não motorizados – Plan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Diretor baseado na proximidade e na acessibilidade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I – estimular o desenvolvimento de projetos e obras de infra-estrutura para não motorizados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II – implementar melhorias de infra-estrutura que favoreçam os deslocamentos a pé e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em bicicleta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VIII – incentivar a criação de associações de pedestres e ciclistas;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X – estimular a conexão das cidades, por meio de rotas de longa distância seguras para o deslocament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entre as cidades, e para o turismo e o lazer – vias verdes, vias exclusivas para não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motorizados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4º As ações de implementação da Política Cicloviária e do uso da bicicleta serão coordenadas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pelo Poder Executivo, garantida a participação de usuários, de representantes da sociedade civil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organizada e de profissionais com atuação voltada para essa área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5º O Poder Executivo instituirá campanha publicitária de educação para a implementação da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Política Cicloviária, especialmente quanto à aplicação de normas de uso da bicicleta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6º Esta Lei entra em vigor na data de sua publicação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Art. 7º Revogam-se as disposições em contrário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Brasília, 07 de julho de 2006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8º da República e 47º de Brasília</w:t>
      </w:r>
    </w:p>
    <w:p>
      <w:pPr>
        <w:pStyle w:val="Normal"/>
        <w:autoSpaceDE w:val="false"/>
        <w:jc w:val="both"/>
        <w:rPr>
          <w:rFonts w:ascii="TimesRomanBold" w:hAnsi="TimesRomanBold" w:cs="TimesRomanBold"/>
          <w:bCs/>
          <w:color w:val="231F20"/>
          <w:sz w:val="18"/>
          <w:szCs w:val="18"/>
        </w:rPr>
      </w:pPr>
      <w:r>
        <w:rPr>
          <w:rFonts w:cs="TimesRomanBold" w:ascii="TimesRomanBold" w:hAnsi="TimesRomanBold"/>
          <w:bCs/>
          <w:color w:val="231F20"/>
          <w:sz w:val="18"/>
          <w:szCs w:val="18"/>
        </w:rPr>
        <w:t>MARIA DE LOURDES ABADIA</w:t>
      </w:r>
    </w:p>
    <w:p>
      <w:pPr>
        <w:pStyle w:val="Normal"/>
        <w:jc w:val="both"/>
        <w:rPr>
          <w:rFonts w:ascii="TimesRomanBold" w:hAnsi="TimesRomanBold" w:cs="TimesRomanBold"/>
          <w:bCs/>
          <w:color w:val="231F20"/>
          <w:sz w:val="18"/>
          <w:szCs w:val="18"/>
        </w:rPr>
      </w:pPr>
      <w:r>
        <w:rPr>
          <w:rFonts w:cs="TimesRomanBold" w:ascii="TimesRomanBold" w:hAnsi="TimesRomanBold"/>
          <w:bCs/>
          <w:color w:val="231F2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T-Bold">
    <w:charset w:val="00"/>
    <w:family w:val="swiss"/>
    <w:pitch w:val="default"/>
  </w:font>
  <w:font w:name="TimesRoman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29:00Z</dcterms:created>
  <dc:creator>Uira Felipe Lourenço</dc:creator>
  <dc:description/>
  <dc:language>en-US</dc:language>
  <cp:lastModifiedBy>Uira Felipe Lourenço</cp:lastModifiedBy>
  <dcterms:modified xsi:type="dcterms:W3CDTF">2006-08-21T15:32:00Z</dcterms:modified>
  <cp:revision>2</cp:revision>
  <dc:subject/>
  <dc:title>LEI Nº 3</dc:title>
</cp:coreProperties>
</file>