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LEI COMPLEMENTAR Nº 155, de 17 de janeiro de 2005. </w:t>
        <w:br/>
        <w:br/>
        <w:br/>
        <w:t xml:space="preserve">INCLUI INCISO I NO ART. 5º E ALTERA ART. 9º DA LEI COMPLEMENTAR Nº 078/2001. </w:t>
        <w:br/>
        <w:br/>
        <w:br/>
        <w:t xml:space="preserve">Faço saber a todos os habitantes do Município de Florianópolis, que a Câmara de Vereadores aprovou e eu sanciono a seguinte Lei Complementar: </w:t>
        <w:br/>
        <w:br/>
        <w:t xml:space="preserve">Art. 1º - Fica incluído no art. 5º da Lei Complementar nº 078, de 12/03/2001, o seguinte inciso I: </w:t>
        <w:br/>
        <w:br/>
        <w:t xml:space="preserve">" I - No valor da tarifa de estacionamento das bicicletas estará incluso a apólice de seguro contra roubo. (NR)" </w:t>
        <w:br/>
        <w:br/>
        <w:t xml:space="preserve">Art. 2º - O art. 9º da lei Complementar nº 078, de 12/03/2001, passa a vigorar da seguinte forma: </w:t>
        <w:br/>
        <w:br/>
        <w:t xml:space="preserve">"Art. 9º - Terão espaços reservados para bicicletas, na forma de estacionamentos e/ou bicicletários: </w:t>
        <w:br/>
        <w:br/>
        <w:t xml:space="preserve">I - Os terminais integrados de transporte coletivo; </w:t>
        <w:br/>
        <w:br/>
        <w:t xml:space="preserve">II - Os prédios públicos municipal, estadual e federal; </w:t>
        <w:br/>
        <w:br/>
        <w:t xml:space="preserve">III - Todos os estabelecimentos comerciais terão uma vaga de estacionamento para cada 100,00m² de área construída; </w:t>
        <w:br/>
        <w:br/>
        <w:t xml:space="preserve">IV - Os complexos comerciais tipo shopping centers e supermercados, terão uma vaga de estacionamento para cada 250,00m² de área construída. (NR)" </w:t>
        <w:br/>
        <w:br/>
        <w:t xml:space="preserve">Art. 3º - Os projetos licenciados e em tramitação sob o regime da legislação anterior perderão a sua validade se não forem iniciadas as obras até 180(cento e oitenta) dias após a entrada em vigor desta Lei. </w:t>
        <w:br/>
        <w:br/>
        <w:t xml:space="preserve">§ 1º - Considera-se obra iniciada aquela cuja fundação esteja concluída até o nível da viga de baldrame. </w:t>
        <w:br/>
        <w:br/>
        <w:t xml:space="preserve">§ 2º - O início da construção para o efeito da validade dos projetos de conjunto de edificações num mesmo terreno será considerado separadamente para cada edificação. </w:t>
        <w:br/>
        <w:br/>
        <w:t xml:space="preserve">Art. 4º - Esta Lei Complementar entra em vigor na data de sua publicação. </w:t>
        <w:br/>
        <w:br/>
        <w:t xml:space="preserve">Florianópolis, aos 17 de janeiro de 2005. </w:t>
        <w:br/>
        <w:br/>
        <w:t xml:space="preserve">DÁRIO ELIAS BERGER </w:t>
        <w:br/>
        <w:t>PREFEITO MUNICIPAL</w:t>
        <w:br/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