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60"/>
        <w:rPr/>
      </w:pPr>
      <w:r>
        <w:rPr/>
      </w:r>
    </w:p>
    <w:p>
      <w:pPr>
        <w:pStyle w:val="Heading1"/>
        <w:ind w:left="3969" w:hanging="0"/>
        <w:rPr/>
      </w:pPr>
      <w:r>
        <w:rPr/>
        <w:t>LEI COMPLEMENTAR Nº 078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3969" w:hanging="0"/>
        <w:rPr>
          <w:lang w:val="pt-BR"/>
        </w:rPr>
      </w:pPr>
      <w:r>
        <w:rPr>
          <w:lang w:val="pt-BR"/>
        </w:rPr>
        <w:t xml:space="preserve">Dispõe sobre o usO da bicicleta E o sistema cicloviário E dá outras providências. </w:t>
      </w:r>
    </w:p>
    <w:p>
      <w:pPr>
        <w:pStyle w:val="Normal"/>
        <w:ind w:left="2268" w:hanging="0"/>
        <w:jc w:val="both"/>
        <w:rPr>
          <w:caps/>
          <w:sz w:val="24"/>
          <w:lang w:val="pt-BR"/>
        </w:rPr>
      </w:pPr>
      <w:r>
        <w:rPr>
          <w:caps/>
          <w:sz w:val="24"/>
          <w:lang w:val="pt-BR"/>
        </w:rPr>
      </w:r>
    </w:p>
    <w:p>
      <w:pPr>
        <w:pStyle w:val="Normal"/>
        <w:ind w:left="2268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2268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3969" w:hanging="0"/>
        <w:jc w:val="both"/>
        <w:rPr/>
      </w:pPr>
      <w:r>
        <w:rPr>
          <w:sz w:val="26"/>
        </w:rPr>
        <w:t>Faço saber a todos os habitantes do município de Florianópolis, que a Câmara de Vereadores aprovou e eu sanciono a seguinte Lei Complementar:</w:t>
      </w:r>
      <w:r>
        <w:rPr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rPr>
          <w:sz w:val="24"/>
        </w:rPr>
      </w:pPr>
      <w:r>
        <w:rPr>
          <w:sz w:val="24"/>
        </w:rPr>
        <w:t>Art. 1º  Esta lei regula o uso da bicicleta e o sistema cicloviário, integrando</w:t>
        <w:noBreakHyphen/>
        <w:t>os aos sistemas municipal viário e de transportes, de modo a alcançar a utilização segura da bicicleta como veículo de transporte alternativo no atendimento às demandas de deslocamento e lazer da populaçã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rt. 2°  São Objetivos do sistema cicloviário: </w:t>
      </w:r>
    </w:p>
    <w:p>
      <w:pPr>
        <w:pStyle w:val="Recuodecorpodetexto2"/>
        <w:ind w:left="1134" w:hanging="425"/>
        <w:rPr>
          <w:sz w:val="24"/>
        </w:rPr>
      </w:pPr>
      <w:r>
        <w:rPr>
          <w:sz w:val="24"/>
        </w:rPr>
        <w:t xml:space="preserve">I </w:t>
        <w:noBreakHyphen/>
        <w:t xml:space="preserve"> Oferecer à população, a opção de transporte de bicicleta em condições de segurança e o atendimento da demanda de deslocamento no espaço urbano, mediante planejamento e gestão integrada ao sistema municipal de transportes, atendendo a hierarquia onde o pedestre tem a preferência, seguido da bicicleta, do transporte coletivo e por último o veículo particular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 xml:space="preserve">II </w:t>
        <w:noBreakHyphen/>
        <w:t xml:space="preserve"> Integrar a modalidade de transporte individual não motorizado às modalidades de transporte público; 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 xml:space="preserve">III </w:t>
        <w:noBreakHyphen/>
        <w:t xml:space="preserve"> Reduzir a poluição atmosférica e sonora, o congestionamento das vias públicas por veículos automotores e promover a melhoria da qualidade de vida; 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 xml:space="preserve">IV </w:t>
        <w:noBreakHyphen/>
        <w:t xml:space="preserve"> Promover o lazer ciclístico e a conscientização ecológica.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3° Constituem o sistema cicloviário: 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 xml:space="preserve">I </w:t>
        <w:noBreakHyphen/>
        <w:t xml:space="preserve"> A malha básica de ciclovias, ciclofaixas e faixas</w:t>
        <w:noBreakHyphen/>
        <w:t xml:space="preserve">compartilhadas com traçados e dimensões de segurança adequados, bem como sua sinalização; 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 xml:space="preserve">II </w:t>
        <w:noBreakHyphen/>
        <w:t xml:space="preserve"> Estacionamentos de curta duração; 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 xml:space="preserve">III </w:t>
        <w:noBreakHyphen/>
        <w:t xml:space="preserve"> Bicicletários junto aos terminais, prédios públicos e demais pontos de afluxo da população, servidos pela malha viária do sistema.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4° Para os efeitos desta Lei, consideram</w:t>
        <w:noBreakHyphen/>
        <w:t xml:space="preserve">se: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 xml:space="preserve">I </w:t>
        <w:noBreakHyphen/>
        <w:t xml:space="preserve"> Ciclovia: via aberta ao uso público caracterizada como pista destinada ao trânsito exclusivo de bicicletas, separada da via pública de tráfego motorizado por meio fio ou obstáculo similar, e de área destinada aos pedestres, por dispositivo semelhante ou em desnível, que a distingua das áreas citadas; </w:t>
      </w:r>
    </w:p>
    <w:p>
      <w:pPr>
        <w:pStyle w:val="Recuodecorpodetexto2"/>
        <w:ind w:left="1276" w:hanging="425"/>
        <w:rPr>
          <w:sz w:val="24"/>
        </w:rPr>
      </w:pPr>
      <w:r>
        <w:rPr>
          <w:sz w:val="24"/>
        </w:rPr>
        <w:t xml:space="preserve">II </w:t>
        <w:noBreakHyphen/>
        <w:t xml:space="preserve"> Ciclofaixa: via aberta ao uso público caracterizada como faixa destinada ao trânsito exclusivo de bicicletas, demarcada na pista de rolamento ou calçadas por sinalização específica; </w:t>
      </w:r>
    </w:p>
    <w:p>
      <w:pPr>
        <w:pStyle w:val="Recuodecorpodetexto2"/>
        <w:ind w:left="1418" w:hanging="567"/>
        <w:rPr>
          <w:sz w:val="24"/>
        </w:rPr>
      </w:pPr>
      <w:r>
        <w:rPr>
          <w:sz w:val="24"/>
        </w:rPr>
        <w:t xml:space="preserve">III </w:t>
        <w:noBreakHyphen/>
        <w:t xml:space="preserve"> Faixa</w:t>
        <w:noBreakHyphen/>
        <w:t xml:space="preserve">compartilhada ou via de tráfego compartilhado: via aberta ao uso público caracterizada como pista compartilhada com o trânsito de veículos motorizados, bicicletas e pedestres, sendo via preferencial ao pedestre quando demarcada na calçada e preferencial a bicicleta quando demarcada na pista de rolamento; 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V </w:t>
        <w:noBreakHyphen/>
        <w:t xml:space="preserve"> Estacionamento de bicicletas: local público equipado com equipamento ou dispositivo à guarda de bicicletas a que sirva como ponto de apoio ao ciclista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>V - Bicicletário: Espaço com controle de acesso destinado ao estacionamento de bicicletas, podendo ser coberto ou ao ar livre, e podendo contar com banheiros e vestiários, além de ponto de vendas de bebidas não alcóolicas, lanches prontos e produtos destinados à manutenção de bicicleta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850"/>
        <w:jc w:val="both"/>
        <w:rPr>
          <w:sz w:val="24"/>
        </w:rPr>
      </w:pPr>
      <w:r>
        <w:rPr>
          <w:sz w:val="24"/>
        </w:rPr>
        <w:t>§ 1º - As faixas-compartilhadas poderão ser demarcadas sobre os passeios, desde que tecnicamente demonstrada a viabilidade para o uso compartilhado do mesmo espaço por pedestres e ciclistas, conforme art. 59 do Código de Trânsito Brasileiro;</w:t>
      </w:r>
    </w:p>
    <w:p>
      <w:pPr>
        <w:pStyle w:val="Normal"/>
        <w:ind w:left="1701" w:hanging="850"/>
        <w:jc w:val="both"/>
        <w:rPr>
          <w:sz w:val="24"/>
        </w:rPr>
      </w:pPr>
      <w:r>
        <w:rPr>
          <w:sz w:val="24"/>
        </w:rPr>
        <w:t>§ 2º - Os bicicletários deverão ser edificados com utilização de técnicas e materiais que promovam o desenvolvimento ambiental, o aproveitamento da energia solar para aquecimento da água dos chuveiros , promoção do conforto ambiental (ventilação e insolação adequados) e locais para depósitos de lixo reciclável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5° A proposta, elaboração do projeto, implantação e operação dos bicicletários com controle de acesso, poderão ser realizadas pela iniciativa privada, sem qualquer ônus financeiro para a municipalidade, mediante o respectivo procedimento licitatório em troca de exploração de publicidade em espaço a ser definido pelo Órgão Mnicipal de Planejamento nos próprios equipamentos, levando-se em conta o tipo, tamanho e localização da mesma, e pela cobrança dos serviços prestados aos usuários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 xml:space="preserve">I </w:t>
        <w:noBreakHyphen/>
        <w:t xml:space="preserve">  A tarifa diária de estacionamento particular de bicicletas em bicicletários com controle de acesso não poderá exceder a metade da tarifa mínima do transporte coletivo municipal;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>II – A tarifa poderá possuir valor diferenciado caso possua seguro contra roubo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6° É obrigatória a destinação de local reservado para o estacionamento de bicicletas em toda e qualquer área pública que gere tráfego de pessoas e veículos, a ser determinado pelo Órgão Municipal de Planejament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7º  Nas novas vias públicas deverá ser implantado sistema cicloviário, conforme estudo prévio de viabilidade física e sócio-econômica, sendo considerado no mínimo a implantação de faixa compartilhada devidamente sinalizad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/>
      </w:pPr>
      <w:r>
        <w:rPr>
          <w:sz w:val="24"/>
        </w:rPr>
        <w:t>§ 1°</w:t>
        <w:noBreakHyphen/>
        <w:t xml:space="preserve"> Na elaboração de projetos e construção de praças a parques com área superior a 4.000,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quatro mil metros quadrados), é obrigatória a inserção de sistema cicloviário e seus equipamentos complementares;</w:t>
      </w:r>
    </w:p>
    <w:p>
      <w:pPr>
        <w:pStyle w:val="TextBodyIndent"/>
        <w:ind w:left="1418" w:hanging="567"/>
        <w:rPr>
          <w:sz w:val="24"/>
        </w:rPr>
      </w:pPr>
      <w:r>
        <w:rPr>
          <w:sz w:val="24"/>
        </w:rPr>
        <w:t>§ 2°</w:t>
        <w:noBreakHyphen/>
        <w:t xml:space="preserve"> Nos casos em que a implantação da via implicar na construção de pontes, viadutos e abertura de túneis, tais obras também serão dotadas de sistemas cicloviários integrados ao projeto;</w:t>
      </w:r>
    </w:p>
    <w:p>
      <w:pPr>
        <w:pStyle w:val="TextBodyIndent"/>
        <w:ind w:left="1418" w:hanging="567"/>
        <w:rPr>
          <w:sz w:val="24"/>
        </w:rPr>
      </w:pPr>
      <w:r>
        <w:rPr>
          <w:sz w:val="24"/>
        </w:rPr>
        <w:t>§ 3°</w:t>
        <w:noBreakHyphen/>
        <w:t xml:space="preserve"> A implantação de ciclovias deverá ocorrer nos principais eixos de deslocamento da cidade, inserindo este sistema nas principais áreas geradoras de tráfego que sejam pontos potenciais de origem e destino dos ciclistas.</w:t>
      </w:r>
    </w:p>
    <w:p>
      <w:pPr>
        <w:pStyle w:val="TextBodyIndent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rPr>
          <w:sz w:val="24"/>
        </w:rPr>
      </w:pPr>
      <w:r>
        <w:rPr>
          <w:sz w:val="24"/>
        </w:rPr>
        <w:t>Art. 8° Os projetos e os serviços de reforma para alargamento, estreitamento e retificação do sistema viário existente a data desta Lei, contemplarão a implantação de sistema cicloviário conforme estudo prévio de viabilidade física e sócio-econômica, sendo considerado no mínimo a implantação de faixa-compartilhada devidamente sinalizada.</w:t>
      </w:r>
    </w:p>
    <w:p>
      <w:pPr>
        <w:pStyle w:val="TextBodyIndent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rPr>
          <w:sz w:val="24"/>
        </w:rPr>
      </w:pPr>
      <w:r>
        <w:rPr>
          <w:sz w:val="24"/>
        </w:rPr>
        <w:t xml:space="preserve">Art. 9º   Os terminais integrados de transporte coletivo municipal terão espaços reservados para bicicletas na forma de estacionamentos e/ou bicicletários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2694" w:hanging="2694"/>
        <w:rPr>
          <w:sz w:val="24"/>
        </w:rPr>
      </w:pPr>
      <w:r>
        <w:rPr>
          <w:sz w:val="24"/>
        </w:rPr>
        <w:t>Art. 10  É permitido nas ciclovias, ciclofaixas a faixas</w:t>
        <w:noBreakHyphen/>
        <w:t>compartilhadas, além da bicicleta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 xml:space="preserve">I </w:t>
        <w:noBreakHyphen/>
        <w:t xml:space="preserve">   Circular de cadeira de rodas; 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 xml:space="preserve">II </w:t>
        <w:noBreakHyphen/>
        <w:t xml:space="preserve"> Circular com ambulâncias, viaturas do Corpo de Bombeiros, da Polícia e da Defesa Civil, apenas em caráter de emergência, respeitando-se, acima de tudo, a segurança dos usuários do sistema cicloviário;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 xml:space="preserve">III </w:t>
        <w:noBreakHyphen/>
        <w:t xml:space="preserve"> Patinar nas pistas onde sua presença não seja expressamente proibida, desde que se mantenha ao passo, na mão, alinhado à direita, e sem obstruir a ultrapassagem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1  São vedados nas ciclovias e ciclofaixas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 xml:space="preserve">I </w:t>
        <w:noBreakHyphen/>
        <w:t xml:space="preserve"> O estacionamento e o tráfego de veículos motorizados, bem como qualquer obstrução ao trânsito; 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 xml:space="preserve">II </w:t>
        <w:noBreakHyphen/>
        <w:t xml:space="preserve"> A utilização da pista, por veículos tracionados por animais; 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 xml:space="preserve">III </w:t>
        <w:noBreakHyphen/>
        <w:t xml:space="preserve"> A utilização da pista por pedestres; 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 xml:space="preserve">VI </w:t>
        <w:noBreakHyphen/>
        <w:t xml:space="preserve"> Conduta de ciclistas que coloquem em risco a segurança de outros cidadãos.</w:t>
      </w:r>
    </w:p>
    <w:p>
      <w:pPr>
        <w:pStyle w:val="Normal"/>
        <w:ind w:firstLine="1843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both"/>
        <w:rPr>
          <w:sz w:val="24"/>
        </w:rPr>
      </w:pPr>
      <w:r>
        <w:rPr>
          <w:sz w:val="24"/>
        </w:rPr>
        <w:t xml:space="preserve">Art. 12 A inobservância das vedações estabelecidas nesta Lei, sujeita o infrator, ciclista ou não, às  seguintes penalidad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I </w:t>
        <w:noBreakHyphen/>
        <w:t xml:space="preserve"> Advertência oral ou escrita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II - Multa em valor não inferior a 20 UFIRs (vinte Unidades Fiscais de Referência)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III </w:t>
        <w:noBreakHyphen/>
        <w:t xml:space="preserve"> Remoção e apreensão da biciclet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567"/>
        <w:rPr>
          <w:sz w:val="24"/>
        </w:rPr>
      </w:pPr>
      <w:r>
        <w:rPr>
          <w:sz w:val="24"/>
        </w:rPr>
        <w:t>§ 1º - A aplicação de penalidades será graduada segundo a natureza e a gravidade da infração e de suas consequências, nos termos do regulamento a ser instituído pelo Poder Executivo;</w:t>
      </w:r>
    </w:p>
    <w:p>
      <w:pPr>
        <w:pStyle w:val="TextBody"/>
        <w:ind w:left="1418" w:hanging="567"/>
        <w:jc w:val="both"/>
        <w:rPr>
          <w:sz w:val="24"/>
        </w:rPr>
      </w:pPr>
      <w:r>
        <w:rPr>
          <w:sz w:val="24"/>
        </w:rPr>
        <w:t>§ 2º - Os recursos oriundos das multas deverão ser destinados a programas de educação no trânsito para o respeito aos ciclistas e na sinalização, manutenção e implantação de ciclovias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13  Fica instituída na 2ª quinzena de Setembro a Semana da Bicicleta, e no dia 8 de Dezembro o Dia do Cicli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4  O Instituto de Planejamento Urbano de Florianópolis – IPUF desenvolverá programas educativos, dirigidos a orientar e conscientizar motoristas, pedestres e ciclistas quanto ao uso da bicicleta, do sistema cicloviário a das regras de segurança a serem compartilhadas entre eles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15  Fica o Chefe do Poder Executivo Municipal obrigado, no prazo máximo de 180 (cento e oitenta dias) a contar da data da publicação desta Lei, a submeter à apreciação do Poder Legislativo projeto de lei disciplinando a conduta do ciclista no sistema cicloviário da cidad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6 Esta Lei Complementar entra em vigor na data da sua publicação, ficando o Chefe do Poder Executivo obrigado a regulamentá-la no prazo máximo de 120 (cento e vinte dias) após a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DOE – 19.03.2001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Florianópolis, aos 12 de março de 200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GELA REGINA HEINZEN AMIN HEL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616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838"/>
        <w:tab w:val="center" w:pos="4419" w:leader="none"/>
        <w:tab w:val="right" w:pos="921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XV de Novembro, 214 - Fone(048) 224-2544 - Fax 222-5599 - www.cmf.sc.gov.br - C.P.166 - 88010-400 - Florianópolis - Santa Catar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207"/>
    </w:tblGrid>
    <w:tr>
      <w:trPr/>
      <w:tc>
        <w:tcPr>
          <w:tcW w:w="17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60450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7" w:type="dxa"/>
          <w:tcBorders/>
        </w:tcPr>
        <w:p>
          <w:pPr>
            <w:pStyle w:val="Header"/>
            <w:snapToGrid w:val="false"/>
            <w:spacing w:before="40" w:after="0"/>
            <w:rPr/>
          </w:pPr>
          <w:r>
            <w:rPr/>
          </w:r>
        </w:p>
        <w:p>
          <w:pPr>
            <w:pStyle w:val="Header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 S T A D O   D E  S A N T A   C A T A R I N A</w:t>
          </w:r>
        </w:p>
        <w:p>
          <w:pPr>
            <w:pStyle w:val="Header"/>
            <w:spacing w:before="4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C Â M A R A   M U N I C I P A L   D E   F L O R I A N Ó P O L I S</w:t>
          </w:r>
        </w:p>
        <w:p>
          <w:pPr>
            <w:pStyle w:val="Header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 A L Á C I O   D I A S   V E L H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694" w:hanging="1985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caps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0:57:00Z</dcterms:created>
  <dc:creator>Marcos Antônio Pacheco</dc:creator>
  <dc:description/>
  <dc:language>en-US</dc:language>
  <cp:lastModifiedBy>Setor de Programação</cp:lastModifiedBy>
  <cp:lastPrinted>2000-03-30T14:57:00Z</cp:lastPrinted>
  <dcterms:modified xsi:type="dcterms:W3CDTF">2001-04-17T20:57:00Z</dcterms:modified>
  <cp:revision>2</cp:revision>
  <dc:subject/>
  <dc:title>PROJETO DE LEI Nº              /97</dc:title>
</cp:coreProperties>
</file>