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EI Nº 3.639, DE 28 DE JULHO DE 2005</w:t>
        <w:br/>
        <w:t>D.O. DF DE 29.07.2005</w:t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ispõe sobre a implantação de ciclovias nas rodovias do Distrito Federal.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GOVERNADOR DO DISTRITO FEDERAL, FAÇO SABER QUE A CÂMARA LEGISLATIVA DO DISTRITO FEDERAL DECRETA E EU SANCIONO A SEGUINTE LEI:</w:t>
        <w:br/>
        <w:br/>
        <w:t>Art. 1º Deverão ser previstas ciclovias em todos os Projetos Rodoviários, bem como nas estradas em fase de construção.</w:t>
        <w:br/>
        <w:br/>
        <w:t>Parágrafo único. Para efeito deste artigo, somente serão construídas ciclovias nas estradas onde o relevo da região assim o permitir.</w:t>
        <w:br/>
        <w:br/>
        <w:t>Art. 2º O Poder Executivo, por seu órgão competente, regulamentará e adaptará a inclusão de ciclovias nos projetos rodoviários de acordo com a situação geográfica.</w:t>
        <w:br/>
        <w:br/>
        <w:t>Art. 3º Esta Lei entra em vigor na data de sua publicação.</w:t>
        <w:br/>
        <w:br/>
        <w:t>Art. 4º Revogam-se as disposições em contrário.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rFonts w:cs="Tahoma" w:ascii="Tahoma" w:hAnsi="Tahoma"/>
          <w:lang w:val="pt-BR"/>
        </w:rPr>
        <w:t>Brasília, 28 de julho de 2005</w:t>
        <w:br/>
        <w:t>117º da República e 46º de Brasília</w:t>
        <w:br/>
        <w:t>JOAQUIM DOMINGOS RORIZ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25:00Z</dcterms:created>
  <dc:creator/>
  <dc:description/>
  <dc:language>en-US</dc:language>
  <cp:lastModifiedBy>Ze Lobo</cp:lastModifiedBy>
  <dcterms:modified xsi:type="dcterms:W3CDTF">2005-09-14T00:27:00Z</dcterms:modified>
  <cp:revision>3</cp:revision>
  <dc:subject/>
  <dc:title/>
</cp:coreProperties>
</file>