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>LEI Nº 2.392 DE 18 DE DEZEMBRO DE 1995.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jc w:val="center"/>
        <w:rPr/>
      </w:pPr>
      <w:r>
        <w:rPr>
          <w:rFonts w:ascii="Arial" w:hAnsi="Arial"/>
          <w:b/>
        </w:rPr>
        <w:t>Dispõe sobre o uso do sistema cicloviário</w:t>
      </w:r>
    </w:p>
    <w:p>
      <w:pPr>
        <w:pStyle w:val="TextBody"/>
        <w:bidi w:val="0"/>
        <w:jc w:val="center"/>
        <w:rPr/>
      </w:pPr>
      <w:r>
        <w:rPr>
          <w:rFonts w:ascii="Arial" w:hAnsi="Arial"/>
          <w:b/>
        </w:rPr>
        <w:t>e de outras providências.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jc w:val="both"/>
        <w:rPr/>
      </w:pPr>
      <w:r>
        <w:rPr/>
        <w:t xml:space="preserve">Origem: Poder Executivo 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>Autor: Vereador Edson Santos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 xml:space="preserve">                          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>O PREFEITO DA CIDADE DO RIO DE JANEIRO,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 xml:space="preserve">faz saber que a Câmara Municipal decreta e eu sanciono a seguinte lei: 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>Art. 1º - Esta lei regula o uso do Sistema Cicloviário, integrando-o ao sistema municipal de transportes, de modo a alcançar a utilização segura da bicicleta como veículo de transporte alternativo no atendimento às demandas de deslocamento da população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>Art. 2º - Oferecer à população, para a opção de transporte de bicicleta em condições de segurança atendimentos de suas demandas de deslocamento no espaço urbano, mediante planejamento e gestão integrada aos outros componentes do sistema municipal de transportes, definidos na lei complementar nº 16, de 4 de junho de 1992 ( Plano Diretor Decenal da Cidade do Rio de janeiro ),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jc w:val="both"/>
        <w:rPr/>
      </w:pPr>
      <w:r>
        <w:rPr>
          <w:rFonts w:ascii="Arial" w:hAnsi="Arial"/>
          <w:sz w:val="24"/>
        </w:rPr>
        <w:t>Oferecer à população, para a opção de transporte de bicicleta em condições de segurança atendimento de suas demandas de deslocamento no espaço urbano, mediante planejamento e gestão integrada aos outros componentes do sistema municipal de transportes, definidos na Lei Complementar nº 16, de 4 de junho de 1992 ( Plano Diretor Decenal da Cidade do Rio de Janeiro )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jc w:val="both"/>
        <w:rPr/>
      </w:pPr>
      <w:r>
        <w:rPr>
          <w:rFonts w:ascii="Arial" w:hAnsi="Arial"/>
          <w:sz w:val="24"/>
        </w:rPr>
        <w:t>Integrar a modalidade de transporte individual não motorizado às modalidades de transporte coletivo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jc w:val="both"/>
        <w:rPr/>
      </w:pPr>
      <w:r>
        <w:rPr>
          <w:rFonts w:ascii="Arial" w:hAnsi="Arial"/>
          <w:sz w:val="24"/>
        </w:rPr>
        <w:t>Reduzir a poluição atmosférica e sonora e o congestionamento das vias públicas por veículos automotores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jc w:val="both"/>
        <w:rPr/>
      </w:pPr>
      <w:r>
        <w:rPr>
          <w:rFonts w:ascii="Arial" w:hAnsi="Arial"/>
          <w:sz w:val="24"/>
        </w:rPr>
        <w:t>Promover o lazer ciclístico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>Art.3º - Constituem o sistema cicloviário: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jc w:val="both"/>
        <w:rPr/>
      </w:pPr>
      <w:r>
        <w:rPr>
          <w:rFonts w:ascii="Arial" w:hAnsi="Arial"/>
          <w:sz w:val="24"/>
        </w:rPr>
        <w:t>A malha básica de ciclovias, ciclofaixas e faixas compartilhadas, com traçados e dimensões de segurança adequados, bem como completa sinalização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jc w:val="both"/>
        <w:rPr/>
      </w:pPr>
      <w:r>
        <w:rPr>
          <w:rFonts w:ascii="Arial" w:hAnsi="Arial"/>
          <w:sz w:val="24"/>
        </w:rPr>
        <w:t>Os bicicletários junto aos terminais e estações das diversas modalidades de transportes coletivos de passageiros e demais pontos de afluxo servidos pela malha viária do sistema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>Art.4º - Para efeitos desta lei, considera-se: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bidi w:val="0"/>
        <w:jc w:val="both"/>
        <w:rPr/>
      </w:pPr>
      <w:r>
        <w:rPr>
          <w:rFonts w:ascii="Arial" w:hAnsi="Arial"/>
          <w:sz w:val="24"/>
        </w:rPr>
        <w:t>Ciclovia: Via terrestre aberta à circulação pública, caracterizada como pista pavimentada destinada ao trânsito de bicicletas, fisicamente segregada da pista destinada ao trânsito de veículo automotor por mureta, meio-fio ou obstáculo similar, e de área destinada ao trânsito de pedestres por dispositivos semelhantes ou por desnível, configurando clara distinção a afetação especial do uso do logradouro por veículos automotores, bicicletas e pedestres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bidi w:val="0"/>
        <w:jc w:val="both"/>
        <w:rPr/>
      </w:pPr>
      <w:r>
        <w:rPr>
          <w:rFonts w:ascii="Arial" w:hAnsi="Arial"/>
          <w:sz w:val="24"/>
        </w:rPr>
        <w:t>Ciclofaixa: Via terrestre aberta à circulação pública, caracterizada como um espaço de pista de rolamento ou de calçada, destinada exclusivamente ao trânsito de bicicleta, sendo demarcada por pintura de faixas, sonorizadores ou tipo de piso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bidi w:val="0"/>
        <w:jc w:val="both"/>
        <w:rPr/>
      </w:pPr>
      <w:r>
        <w:rPr>
          <w:rFonts w:ascii="Arial" w:hAnsi="Arial"/>
          <w:sz w:val="24"/>
        </w:rPr>
        <w:t>Faixa Compartilhada: Ciclovia ou ciclofaixa onde o espaço destinado ao trânsito do veículo bicicleta é compartilhado por pedestres ou veículos automotores, de acordo com regulamentação específica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bidi w:val="0"/>
        <w:jc w:val="both"/>
        <w:rPr/>
      </w:pPr>
      <w:r>
        <w:rPr>
          <w:rFonts w:ascii="Arial" w:hAnsi="Arial"/>
          <w:sz w:val="24"/>
        </w:rPr>
        <w:t>Bicicletário: Local equipado para estacionamento e guarda de bicicleta, como também para a realização de pequenos serviços de manutenção e reparo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>Art.5º - A construção e/ou manutenção de ciclovias, ciclofaixas e bicicletários poderão ser concedidas à particular, mediante prévio procedimento licitatório, em troca de inserções publicitárias ou institucionais no espaço cicloviário e em impressos didáticos-educativos relativos às regras de uso da malha, conforme regulamento específico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>Art.6 – A utilização das ciclovias, ciclofaixas e faixas compartilhadas é gratuita, sendo vedada a cobrança de qualquer tipo de pedágio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>Art.7º - Poderá ser cobrada tarifa de estacionamento e guarda em bicicletários situados em estações ferroviárias, hidroviárias, metroviárias, rodoviárias e pontos de ônibus, não excedente de metade do preço da tarifa do transporte coletivo correspondente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>Art.8º - São vedados nas ciclovias e ciclofaixas: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bidi w:val="0"/>
        <w:jc w:val="both"/>
        <w:rPr/>
      </w:pPr>
      <w:r>
        <w:rPr>
          <w:rFonts w:ascii="Arial" w:hAnsi="Arial"/>
          <w:sz w:val="24"/>
        </w:rPr>
        <w:t>O estacionamento, tráfego, a obstrução de acesso ou a entrada de qualquer tipo de veículo motorizado, excetuando-se: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bidi w:val="0"/>
        <w:jc w:val="both"/>
        <w:rPr/>
      </w:pPr>
      <w:r>
        <w:rPr>
          <w:rFonts w:ascii="Arial" w:hAnsi="Arial"/>
          <w:sz w:val="24"/>
        </w:rPr>
        <w:t>Cadeiras de rodas motorizadas utilizadas por deficientes físicos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bidi w:val="0"/>
        <w:jc w:val="both"/>
        <w:rPr/>
      </w:pPr>
      <w:r>
        <w:rPr>
          <w:rFonts w:ascii="Arial" w:hAnsi="Arial"/>
          <w:sz w:val="24"/>
        </w:rPr>
        <w:t>Ambulâncias, viaturas policiais ou de defesa civil ou similares, em situações emergenciais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bidi w:val="0"/>
        <w:jc w:val="both"/>
        <w:rPr/>
      </w:pPr>
      <w:r>
        <w:rPr>
          <w:rFonts w:ascii="Arial" w:hAnsi="Arial"/>
          <w:sz w:val="24"/>
        </w:rPr>
        <w:t>O tráfego de veículos motorizados naquelas pistas expressamente definidas como faixa compartilhada por bicicleta e veículo motorizado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bidi w:val="0"/>
        <w:jc w:val="both"/>
        <w:rPr/>
      </w:pPr>
      <w:r>
        <w:rPr>
          <w:rFonts w:ascii="Arial" w:hAnsi="Arial"/>
          <w:sz w:val="24"/>
        </w:rPr>
        <w:t>A entrada e o tráfego de pedestre, excetuando-se: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bidi w:val="0"/>
        <w:jc w:val="both"/>
        <w:rPr/>
      </w:pPr>
      <w:r>
        <w:rPr>
          <w:rFonts w:ascii="Arial" w:hAnsi="Arial"/>
          <w:sz w:val="24"/>
        </w:rPr>
        <w:t>A travessia nas faixas correspondentes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bidi w:val="0"/>
        <w:jc w:val="both"/>
        <w:rPr/>
      </w:pPr>
      <w:r>
        <w:rPr>
          <w:rFonts w:ascii="Arial" w:hAnsi="Arial"/>
          <w:sz w:val="24"/>
        </w:rPr>
        <w:t>O tráfego de pedestres naquelas pistas expressamente definidas como faixa compartilhada por bicicleta e pedestre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bidi w:val="0"/>
        <w:jc w:val="both"/>
        <w:rPr/>
      </w:pPr>
      <w:r>
        <w:rPr>
          <w:rFonts w:ascii="Arial" w:hAnsi="Arial"/>
          <w:sz w:val="24"/>
        </w:rPr>
        <w:t>A utilização, por corredores e patinadores, das pistas onde a sua presença não esteja expressamente proibida, desde que se mantenha permanentemente a passo de corrida e alinhados à sua direita, sem obstruir a ultrapassagem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bidi w:val="0"/>
        <w:jc w:val="both"/>
        <w:rPr/>
      </w:pPr>
      <w:r>
        <w:rPr>
          <w:rFonts w:ascii="Arial" w:hAnsi="Arial"/>
          <w:sz w:val="24"/>
        </w:rPr>
        <w:t>A utilização da pista acompanhada por animais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bidi w:val="0"/>
        <w:jc w:val="both"/>
        <w:rPr/>
      </w:pPr>
      <w:r>
        <w:rPr>
          <w:rFonts w:ascii="Arial" w:hAnsi="Arial"/>
          <w:sz w:val="24"/>
        </w:rPr>
        <w:t>A utilização por corredores e patinadores, de ciclovias situadas no interior de túneis e outras pistas onde essa proibição esteja devidamente sinalizada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bidi w:val="0"/>
        <w:jc w:val="both"/>
        <w:rPr/>
      </w:pPr>
      <w:r>
        <w:rPr>
          <w:rFonts w:ascii="Arial" w:hAnsi="Arial"/>
          <w:sz w:val="24"/>
        </w:rPr>
        <w:t>A entrada, o tráfego ou o estacionamento de veículo de vendedor ambulante, ou qualquer outro de tração manual, inclusive cadeiras de roda empurradas por pedestres, excetuando-se: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bidi w:val="0"/>
        <w:jc w:val="both"/>
        <w:rPr/>
      </w:pPr>
      <w:r>
        <w:rPr>
          <w:rFonts w:ascii="Arial" w:hAnsi="Arial"/>
          <w:sz w:val="24"/>
        </w:rPr>
        <w:t>Carrinhos de limpeza urbana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bidi w:val="0"/>
        <w:jc w:val="both"/>
        <w:rPr/>
      </w:pPr>
      <w:r>
        <w:rPr>
          <w:rFonts w:ascii="Arial" w:hAnsi="Arial"/>
          <w:sz w:val="24"/>
        </w:rPr>
        <w:t>Cadeiras de rodas operadas pelo próprio deficiente físico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bidi w:val="0"/>
        <w:jc w:val="both"/>
        <w:rPr/>
      </w:pPr>
      <w:r>
        <w:rPr>
          <w:rFonts w:ascii="Arial" w:hAnsi="Arial"/>
          <w:sz w:val="24"/>
        </w:rPr>
        <w:t>Trafegar na contramão da ciclovia ou ciclofaixa,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bidi w:val="0"/>
        <w:jc w:val="both"/>
        <w:rPr/>
      </w:pPr>
      <w:r>
        <w:rPr>
          <w:rFonts w:ascii="Arial" w:hAnsi="Arial"/>
          <w:sz w:val="24"/>
        </w:rPr>
        <w:t>Atravessar o sinal vermelho para ciclistas na faixa de pedestres ou desrespeitar a prioridade de travessia do pedestre do sinal vermelho intermitente, nos semáforos especificamente destinados aos ciclistas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>§1º- As vedações estabelecidas no uso das ciclovias e ciclofaixas não afastam as aplicabilidade das posturas gerais, no que couber, em especial quanto à limpeza urbana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>§2º- As vedações estabelecidas serão devidamente sinalizadas, como condição necessária à imposição de qualquer penalidade pelo cometimento de infração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>§3º- A fiscalização do uso do sistema cicloviário poderá ser objeto de ajuste com o Estado do Rio de Janeiro, no âmbito de convênio para a fiscalização do trânsito no sistema viário do Município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>Art.9º - A inobservância das vedações estabelecidas nesta Lei sujeita o infrator às seguintes penalidades: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bidi w:val="0"/>
        <w:jc w:val="both"/>
        <w:rPr/>
      </w:pPr>
      <w:r>
        <w:rPr>
          <w:rFonts w:ascii="Arial" w:hAnsi="Arial"/>
          <w:sz w:val="24"/>
        </w:rPr>
        <w:t>Advertência oral e escrita,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bidi w:val="0"/>
        <w:jc w:val="both"/>
        <w:rPr/>
      </w:pPr>
      <w:r>
        <w:rPr>
          <w:rFonts w:ascii="Arial" w:hAnsi="Arial"/>
          <w:sz w:val="24"/>
        </w:rPr>
        <w:t>Remoção e apreensão do veículo,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bidi w:val="0"/>
        <w:jc w:val="both"/>
        <w:rPr/>
      </w:pPr>
      <w:r>
        <w:rPr>
          <w:rFonts w:ascii="Arial" w:hAnsi="Arial"/>
          <w:sz w:val="24"/>
        </w:rPr>
        <w:t>Multa em valor nunca inferior a dez Unidades de Valor Fiscal do Município – UNIF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>§1º- A aplicação das penalidades será graduada segundo a natureza e a gravidade da infração cometida e de suas conseqüências, nos termos de regulamento a ser instituído por ato do Prefeito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>§2º- Além da graduação referida no parágrafo anterior, o regulamento disporá sobre o procedimento recursal à instância superior, em caso de aplicação de qualquer das penalidades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>§3º- O recurso contra a imposição de multa só será recebido mediante depósito prévio do valor correspondente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>Art.10º - Fica instituída campanha permanente de educação para o trânsito inclusive no sistema cicloviário.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keepNext w:val="true"/>
        <w:bidi w:val="0"/>
        <w:jc w:val="center"/>
        <w:rPr/>
      </w:pPr>
      <w:r>
        <w:rPr/>
        <w:t>CESAR MAI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-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upperRoman"/>
      <w:lvlText w:val="%1-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upperRoman"/>
      <w:lvlText w:val="%1-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938</Words>
  <Characters>6570</Characters>
  <CharactersWithSpaces>5350</CharactersWithSpaces>
  <Company>iplanRI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3T15:52:00Z</dcterms:created>
  <dc:creator>iplanRIO</dc:creator>
  <dc:description/>
  <dc:language>en-US</dc:language>
  <cp:lastModifiedBy/>
  <dcterms:modified xsi:type="dcterms:W3CDTF">1999-02-08T16:44:00Z</dcterms:modified>
  <cp:revision>20</cp:revision>
  <dc:subject/>
  <dc:title>Ano IX Nº 189 Rio de janeiro Quarta-feira 20 de dezembro de 199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ulio C. A. Cherém</vt:lpwstr>
  </property>
</Properties>
</file>