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º 20225 DE 13 DE JULHO 200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rPr/>
      </w:pPr>
      <w:r>
        <w:rPr/>
        <w:t>Cria o Regulamento 26 da Consolidação das Posturas Municipais, aprovado pelo Decreto 1601/78, dispõe sobre os usos e atividades na orla marítima do Município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VI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rt. 47. Considera-se ciclovia toda pista pavimentada destinada ao trânsito de bicicletas, fisicamente segregada de pista destinada ao trânsito de veículo automotor por mureta, meio-fio ou obstáculo similar, e de área destinada ao trânsito de pedestres por dispositivo semelhante ou por um desnível, configurando clara distinção a afetação especial do uso do logradouro por veículos automotores, bicicletas e pedest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8. As infrações cometidas por automobilistas, motociclistas, ciclistas, patinadores ou pedestres serão objeto de advertência oral ou escrita, a cargo da Guarda Municipal e, de autuação, pela Secretaria Municipal de Meio Ambi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9. São consideradas infrações, na forma do Decreto 14483/9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estacionamento, tráfego e obstrução de acesso a ciclovia, por veículos motorizados, exceto ambulâncias; viaturas policiais ou de defesa civil e similares; cadeiras de roda motorizadas. Penalidade : R$ 282,97 (duzentos e oitenta e dois reais e noventa e sete centavos) a R$ 565,94 (quinhentos e sessenta e cinco reais e noventa e quatro centav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– entrada e o tráfego de pedestres, exceto nas faixas de travessia; e quando utilizadas por corredores e patinadores. Penalidade: R$ 282,97 (duzentos e oitenta e dois reais e noventa e sete centavos ) a R$ 565,94 (quinhentos e sessenta e cinco reais e noventa e quatro centav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utilização da pista acompanhada por animais. Penalidade : R$ 282,97 (duzentos e oitenta e dois reais e noventa e sete centav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utilização por corredores e patinadores de trechos da ciclovia onde exista proibição sinalizada. Penalidade: R$ 282,97 (duzentos e oitenta e dois reais e noventa e sete centavos ) a R$ 565,94 (quinhentos e sessenta e cinco reais e noventa e quatro centav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– entrada, o tráfego ou o estacionamento de veículo de vendedor ambulante, ou outro qualquer de tração manual, inclusive carrinhos de bebê e cadeiras de roda empurradas por pedestres, exceto carrinhos de limpeza urbana e cadeiras de roda operada pelo próprio deficiente. Penalidade : R$ 282,97 (duzentos e oitenta e dois reais e noventa e sete centav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trafegar na contramão. Penalidade : R$ 282,97 (duzentos e oitenta e dois reais e noventa e sete centavos ) a R$ 565,94 (quinhentos e sessenta e cinco reais e noventa e quatro centavo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 – atravessar o sinal vermelho para ciclistas na faixa de pedestres ou desrespeitar a prioridade de travessia de pedestres no sinal vermelho intermitente, nos semáforos especificamente destinados aos ciclistas. Penalidade : R$ 282,97 (duzentos e oitenta e dois reais e noventa e sete centavos ) a R$ 565,94 (quinhentos e sessenta e cinco reais e noventa e quatro centavos)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9:16:00Z</dcterms:created>
  <dc:creator>SMAC</dc:creator>
  <dc:description/>
  <dc:language>en-US</dc:language>
  <cp:lastModifiedBy>SMAC</cp:lastModifiedBy>
  <dcterms:modified xsi:type="dcterms:W3CDTF">2001-08-16T19:17:00Z</dcterms:modified>
  <cp:revision>1</cp:revision>
  <dc:subject/>
  <dc:title>DECRETO Nº 20225 DE 13 DE JULHO 2001</dc:title>
</cp:coreProperties>
</file>