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DECRETO Nº 14.483 DE 27 DE DEZEMBRO DE 1995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/>
      </w:pPr>
      <w:r>
        <w:rPr/>
        <w:t>REGULAMENTA A UTILIZAÇÃO DE CICLOVIAS E CICLOFAIXAS NO MUNICÍPIO DO RIO DE JANEIRO E DÁ OUTRAS PROVIDÊNCIA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EFEITO DA CIDADE DO RIO DE JANEIRO, no uso de suas atribuições legais, tendo em vista o que consta do processo nº 01/006.271/95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CONSIDERANDO a cada vez mais intensa utilização da bicicleta como instrumento de lazer e de transporte alternativo,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CONSIDERANDO a necessidade de fazer valer as regras instituídas para disciplinar o uso da malha cicloviária e permitir uma convivência civilizada entre pedestres, ciclistas, patinadores e automobilistas,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CONSIDERANDO a necessidade de regulamentar os usos, melhorar a segurança e prevenir acidentes na malha cicloviária e no seu entorno,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CONSIDERANDO o disposto no art.9º da Lei nº2.392, de 18 de dezembro de 1995, e na Lei nº 1.887, de 27 de julho de 1992, art. 1º §1º, II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DECRETA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rt.1º - As infrações cometidas por automobilista, motociclistas, ciclistas, patinadores ou pedestres, na malha cicloviária da Cidade serão objeto de advertência oral e escrita, remoção e apreensão de veículo ou multa, de acordo com a natureza e a gravidade da infração cometida e de suas conseqüências, sem prejuízo de outras providências legais cabívei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rt.2º - Ficam proibidos nas ciclovias e ciclofaixas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hanging="709"/>
        <w:jc w:val="both"/>
        <w:rPr/>
      </w:pPr>
      <w:r>
        <w:rPr>
          <w:rFonts w:ascii="Arial" w:hAnsi="Arial"/>
          <w:sz w:val="24"/>
        </w:rPr>
        <w:t>I - o estacionamento, o tráfego, a obstrução de acesso ou a entrada de qualquer tipo de veículo motorizado, excetuando-se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ascii="Arial" w:hAnsi="Arial"/>
          <w:sz w:val="24"/>
        </w:rPr>
        <w:t>cadeiras de roda motorizadas utilizadas por deficientes físicos;</w:t>
      </w:r>
    </w:p>
    <w:p>
      <w:pPr>
        <w:pStyle w:val="Normal"/>
        <w:bidi w:val="0"/>
        <w:ind w:left="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ascii="Arial" w:hAnsi="Arial"/>
          <w:sz w:val="24"/>
        </w:rPr>
        <w:t>ambulâncias, viaturas policiais ou de defesa civil ou similares, em situações emergenciais;</w:t>
      </w:r>
    </w:p>
    <w:p>
      <w:pPr>
        <w:pStyle w:val="Normal"/>
        <w:bidi w:val="0"/>
        <w:ind w:left="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ascii="Arial" w:hAnsi="Arial"/>
          <w:sz w:val="24"/>
        </w:rPr>
        <w:t>a circulação de veículos motorizados naquelas pistas expressamente definidas com faixa compartilhada por bicicletas com veículos motorizados;</w:t>
      </w:r>
    </w:p>
    <w:p>
      <w:pPr>
        <w:pStyle w:val="Normal"/>
        <w:bidi w:val="0"/>
        <w:ind w:left="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PENALIDADE: multa de 10 UNIFs a 20 UNIFs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II - a entrada e o tráfego de pedestres, excetuando-se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ascii="Arial" w:hAnsi="Arial"/>
          <w:sz w:val="24"/>
        </w:rPr>
        <w:t>a travessia, nas faixas correspondentes;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ascii="Arial" w:hAnsi="Arial"/>
          <w:sz w:val="24"/>
        </w:rPr>
        <w:t>o tráfego por pedestres naquelas pistas expressamente definidas como faixa compartilhada por ciclistas e pedestres;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ascii="Arial" w:hAnsi="Arial"/>
          <w:sz w:val="24"/>
        </w:rPr>
        <w:t>a utilização por corredores e patinadores, das pistas onde a sua presença não esteja expressamente proibida, desde que se mantenham permanentemente a passo de corrida, na sua mão e alinhados à direita, sem obstruir as ultrapassagens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sz w:val="24"/>
        </w:rPr>
        <w:t>PENALIDADE: multa de 10 UNIFs a 20 UNIFs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III - a utilização da pista acompanhada por animais de qualquer espécie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sz w:val="24"/>
        </w:rPr>
        <w:t>PENALIDADE: multa 10 UNIFs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426"/>
        <w:jc w:val="both"/>
        <w:rPr/>
      </w:pPr>
      <w:r>
        <w:rPr>
          <w:rFonts w:ascii="Arial" w:hAnsi="Arial"/>
          <w:sz w:val="24"/>
        </w:rPr>
        <w:t>IV - a utilização por corredores e patinadores de ciclovias situadas no interior de túneis e outras pistas onde essa proibição esteja devidamente sinalizada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sz w:val="24"/>
        </w:rPr>
        <w:t>PENALIDADE: multa de 10 a 20 UNIFs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hanging="284"/>
        <w:jc w:val="both"/>
        <w:rPr/>
      </w:pPr>
      <w:r>
        <w:rPr>
          <w:rFonts w:ascii="Arial" w:hAnsi="Arial"/>
          <w:sz w:val="24"/>
        </w:rPr>
        <w:t>V - a entrada, o tráfego ou o estacionamento de veículo de vendedor ambulante, ou outro qualquer de tração manual, inclusive carrinhos de bebê e cadeiras de roda empurradas por pedestres, excetuando-se:</w:t>
      </w:r>
    </w:p>
    <w:p>
      <w:pPr>
        <w:pStyle w:val="Normal"/>
        <w:bidi w:val="0"/>
        <w:ind w:left="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>
          <w:rFonts w:ascii="Arial" w:hAnsi="Arial"/>
          <w:sz w:val="24"/>
        </w:rPr>
        <w:t>carrinhos de limpeza urbana;</w:t>
      </w:r>
    </w:p>
    <w:p>
      <w:pPr>
        <w:pStyle w:val="Normal"/>
        <w:bidi w:val="0"/>
        <w:ind w:left="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>
          <w:rFonts w:ascii="Arial" w:hAnsi="Arial"/>
          <w:sz w:val="24"/>
        </w:rPr>
        <w:t>cadeiras de roda operadas pelo próprio deficiente físico;</w:t>
      </w:r>
    </w:p>
    <w:p>
      <w:pPr>
        <w:pStyle w:val="Normal"/>
        <w:bidi w:val="0"/>
        <w:ind w:left="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sz w:val="24"/>
        </w:rPr>
        <w:t>PENALIDADE: multa de 10 UNIFs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VI - trafegar na contramão de ciclovia ou ciclofaixa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sz w:val="24"/>
        </w:rPr>
        <w:t>PENALIDADE: multa de 10 UNIFs a 20 UNIFs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VII - atravessar o sinal vermelho para ciclistas na faixa de pedestres ou desrespeitar a prioridade de travessia de pedestres no sinal vermelho intermitente, nos semáforos especificamente destinados aos ciclistas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sz w:val="24"/>
        </w:rPr>
        <w:t xml:space="preserve">PENALIDADE: multa de 10 UNIFs a 20 UNIFs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arágrafo único - Do disposto na alínea “b” do inciso V deste artigo excetuam-se os casos em que deficiente físico não possa operar a cadeira de roda sem o auxílio de terceiros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rt. 3º - As penalidades relativas à infrações previstas no art. 2º deste Decreto que envolvam ciclistas, pedestres, corredores ou patinadores serão aplicadas na seguinte graduação: na abordagem inicial, advertência oral ou escrita e, em caso de persistência na infração, autuação e mult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hanging="709"/>
        <w:jc w:val="both"/>
        <w:rPr/>
      </w:pPr>
      <w:r>
        <w:rPr>
          <w:rFonts w:ascii="Arial" w:hAnsi="Arial"/>
          <w:sz w:val="24"/>
        </w:rPr>
        <w:t>§ 1º - A aplicação das advertências e sanções previstas no art. 2º são de competência da Secretaria Municipal de Meio Ambiente e da Guarda Municipal, cabendo recurso, no prazo de trinta dias, ao Secretário Municipal de Meio Ambiente. O infrator deverá depositar, previamente, o valor correspondente.</w:t>
      </w:r>
    </w:p>
    <w:p>
      <w:pPr>
        <w:pStyle w:val="Normal"/>
        <w:bidi w:val="0"/>
        <w:ind w:left="709" w:hanging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hanging="709"/>
        <w:jc w:val="both"/>
        <w:rPr/>
      </w:pPr>
      <w:r>
        <w:rPr>
          <w:rFonts w:ascii="Arial" w:hAnsi="Arial"/>
          <w:sz w:val="24"/>
        </w:rPr>
        <w:t>§ 2º - As multas relativas às infrações previstas no art. 2º serão destinadas ao Fundo Municipal de Recuperação Ambiental.</w:t>
      </w:r>
    </w:p>
    <w:p>
      <w:pPr>
        <w:pStyle w:val="Normal"/>
        <w:bidi w:val="0"/>
        <w:ind w:left="709" w:hanging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hanging="709"/>
        <w:jc w:val="both"/>
        <w:rPr/>
      </w:pPr>
      <w:r>
        <w:rPr>
          <w:rFonts w:ascii="Arial" w:hAnsi="Arial"/>
          <w:sz w:val="24"/>
        </w:rPr>
        <w:t>§ 3º - A multa aplicada poderá ser reduzida no recurso, caso haja circunstância atenuante.</w:t>
      </w:r>
    </w:p>
    <w:p>
      <w:pPr>
        <w:pStyle w:val="Normal"/>
        <w:bidi w:val="0"/>
        <w:ind w:left="709" w:hanging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hanging="709"/>
        <w:jc w:val="both"/>
        <w:rPr/>
      </w:pPr>
      <w:r>
        <w:rPr>
          <w:rFonts w:ascii="Arial" w:hAnsi="Arial"/>
          <w:sz w:val="24"/>
        </w:rPr>
        <w:t>§ 4º - Acolhido completa ou parcialmente o recurso, o produto do depósito realizado será devolvido ao autuado no prazo máximo de sessenta dias.</w:t>
      </w:r>
    </w:p>
    <w:p>
      <w:pPr>
        <w:pStyle w:val="Normal"/>
        <w:bidi w:val="0"/>
        <w:ind w:left="709" w:hanging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hanging="709"/>
        <w:jc w:val="both"/>
        <w:rPr/>
      </w:pPr>
      <w:r>
        <w:rPr>
          <w:rFonts w:ascii="Arial" w:hAnsi="Arial"/>
          <w:sz w:val="24"/>
        </w:rPr>
        <w:t>§ 5º - Existindo risco à integridade física ou em se tratando de obstrução de vias, os condutores de veículos automotores que incidirem nas infrações de que trata o art. 2º, inciso I, poderão ser autuados sem prévia advertência, de acordo com as circunstâncias, havendo, inclusive, a possibilidade de o veículo ser apreendido e rebocado, dependendo da situação, caso em que a liberação do mesmo sedará mediante apresentação de comprovante de depósito da multa correspondente e da despesa de remoção.</w:t>
      </w:r>
    </w:p>
    <w:p>
      <w:pPr>
        <w:pStyle w:val="Normal"/>
        <w:bidi w:val="0"/>
        <w:ind w:left="709" w:hanging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hanging="709"/>
        <w:jc w:val="both"/>
        <w:rPr/>
      </w:pPr>
      <w:r>
        <w:rPr>
          <w:rFonts w:ascii="Arial" w:hAnsi="Arial"/>
          <w:sz w:val="24"/>
        </w:rPr>
        <w:t>§ 6º - A apreensão e o reboque dos veículos em decorrência do disposto no parágrafo anterior dependerão de prévio ajuste com o Estado do Rio de Janeiro</w:t>
      </w:r>
    </w:p>
    <w:p>
      <w:pPr>
        <w:pStyle w:val="Normal"/>
        <w:bidi w:val="0"/>
        <w:ind w:left="709" w:hanging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851"/>
        <w:jc w:val="both"/>
        <w:rPr/>
      </w:pPr>
      <w:r>
        <w:rPr>
          <w:rFonts w:ascii="Arial" w:hAnsi="Arial"/>
          <w:sz w:val="24"/>
        </w:rPr>
        <w:t>Art. 4º - As guias de autuação relativas às infrações previstas no art. 2º seguirão modelo a ser definido em ato do Secretário Municipal de Meio Ambiente.</w:t>
      </w:r>
    </w:p>
    <w:p>
      <w:pPr>
        <w:pStyle w:val="Normal"/>
        <w:bidi w:val="0"/>
        <w:ind w:left="709" w:hanging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93" w:hanging="993"/>
        <w:jc w:val="both"/>
        <w:rPr/>
      </w:pPr>
      <w:r>
        <w:rPr>
          <w:rFonts w:ascii="Arial" w:hAnsi="Arial"/>
          <w:sz w:val="24"/>
        </w:rPr>
        <w:t>Art. 5º - Caberá ao Secretário Municipal de Meio Ambiente determinar e regulamentar, mediante resolução, as faixas compartilhadas e os trechos de ciclovias ou ciclofaixas submetidos a normas específicas.</w:t>
      </w:r>
    </w:p>
    <w:p>
      <w:pPr>
        <w:pStyle w:val="Normal"/>
        <w:bidi w:val="0"/>
        <w:ind w:left="709" w:hanging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851"/>
        <w:jc w:val="both"/>
        <w:rPr/>
      </w:pPr>
      <w:r>
        <w:rPr>
          <w:rFonts w:ascii="Arial" w:hAnsi="Arial"/>
          <w:sz w:val="24"/>
        </w:rPr>
        <w:t>Art. 6º - Este Decreto entrará em vigor na data de sua publicação, revogadas as disposições em contrário.</w:t>
      </w:r>
    </w:p>
    <w:p>
      <w:pPr>
        <w:pStyle w:val="Normal"/>
        <w:bidi w:val="0"/>
        <w:ind w:left="709" w:hanging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hanging="709"/>
        <w:jc w:val="center"/>
        <w:rPr/>
      </w:pPr>
      <w:r>
        <w:rPr>
          <w:rFonts w:ascii="Arial" w:hAnsi="Arial"/>
          <w:sz w:val="24"/>
        </w:rPr>
        <w:t>Rio de janeiro, 27 de dezembro de 1995 - 431º ano de fundação da Cidade</w:t>
      </w:r>
    </w:p>
    <w:p>
      <w:pPr>
        <w:pStyle w:val="Normal"/>
        <w:bidi w:val="0"/>
        <w:ind w:left="709" w:hanging="709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hanging="709"/>
        <w:jc w:val="center"/>
        <w:rPr/>
      </w:pPr>
      <w:r>
        <w:rPr>
          <w:rFonts w:ascii="Arial" w:hAnsi="Arial"/>
          <w:sz w:val="24"/>
        </w:rPr>
        <w:t>CESAR MAI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07</Words>
  <Characters>0</Characters>
  <CharactersWithSpaces>4600</CharactersWithSpaces>
  <Company>iplan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3:25:00Z</dcterms:created>
  <dc:creator>iplanRIO</dc:creator>
  <dc:description/>
  <dc:language>en-US</dc:language>
  <cp:lastModifiedBy/>
  <cp:lastPrinted>2000-09-20T16:18:00Z</cp:lastPrinted>
  <dcterms:modified xsi:type="dcterms:W3CDTF">2000-09-20T16:21:00Z</dcterms:modified>
  <cp:revision>14</cp:revision>
  <dc:subject/>
  <dc:title>DECRETO Nº 14483 DE 27 DE DEZEMBRO D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AC</vt:lpwstr>
  </property>
</Properties>
</file>