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s-ES_tradnl"/>
        </w:rPr>
      </w:pPr>
      <w:r>
        <w:rPr>
          <w:b/>
          <w:bCs/>
          <w:sz w:val="24"/>
          <w:lang w:val="pt-BR"/>
        </w:rPr>
        <w:t xml:space="preserve">Resultados da Oficina de Bicicletas na Feira do Troca e da Barganha em </w:t>
        <w:br/>
        <w:t>São Carlos - SP - 2005</w:t>
      </w:r>
      <w:r>
        <w:rPr>
          <w:sz w:val="24"/>
          <w:lang w:val="pt-BR"/>
        </w:rPr>
        <w:br/>
        <w:br/>
        <w:t xml:space="preserve">Com o objetivo de incentivar o uso da bicicleta, um meio de transporte </w:t>
        <w:br/>
        <w:t xml:space="preserve">de baixíssimo impacto ambiental, e circular as bicicletas sem uso, foi </w:t>
        <w:br/>
        <w:t xml:space="preserve">organizada a Oficina das Bicicletas nesta edição da Feira do Troca e da </w:t>
        <w:br/>
        <w:t xml:space="preserve">Barganha, que faz parte da semana do meio ambiente. Após a consulta a </w:t>
        <w:br/>
        <w:t xml:space="preserve">todas as lojas constantes no catálogo telefônico, a oficina contou com </w:t>
        <w:br/>
        <w:t xml:space="preserve">o apoio de quatro lojas de bicicleta, sendo: SOS 2 Rodas, Central </w:t>
        <w:br/>
        <w:t>Bicicletas, Ciclo Pedal e Scarlatte Cicle.</w:t>
        <w:br/>
        <w:br/>
        <w:t xml:space="preserve">O oficina foi montada em mais ou menos trinta minutos, contando com </w:t>
        <w:br/>
        <w:t xml:space="preserve">ferramentas básicas da SOS 2 Rodas, compressor, algumas peças (cabos de </w:t>
        <w:br/>
        <w:t xml:space="preserve">aço, conduites, refletores, kit de reparo de pneus, etc.) e uma mesa </w:t>
        <w:br/>
        <w:t xml:space="preserve">com material informativo sobre a bicicleta e seu uso (panfletos das </w:t>
        <w:br/>
        <w:t>bicicletadas, manuais de ciclista, livros, etc.).</w:t>
        <w:br/>
        <w:br/>
        <w:t xml:space="preserve">A oficina despertou grande interesse das pessoas. Foram realizados </w:t>
        <w:br/>
        <w:t xml:space="preserve">cerca de trinta consertos, entre pneus furados, regulagem de freios e </w:t>
        <w:br/>
        <w:t xml:space="preserve">marchas, troca de conduites. Foram até cedidas peças gratuitamente, </w:t>
        <w:br/>
        <w:t xml:space="preserve">como pedais, câmaras, refletores e buzinas, gentilmente cedidos pela </w:t>
        <w:br/>
        <w:t xml:space="preserve">SOS 2 Rodas. Também foram vendidas cerca de dez unidades, entre </w:t>
        <w:br/>
        <w:t>bicicletas, patinetes e até motonetas infantis.</w:t>
        <w:br/>
        <w:br/>
        <w:t xml:space="preserve">O padrão geral das bicicletas atendidas era simples, bicicletas de uso </w:t>
        <w:br/>
        <w:t xml:space="preserve">geral, embora também tenham sido atendidas algumas esportivas mais </w:t>
        <w:br/>
        <w:t>elaboradas.</w:t>
        <w:br/>
        <w:br/>
        <w:t xml:space="preserve">Embora tenha sido proposta uma escala entre três mecânicos de lojas (a </w:t>
        <w:br/>
        <w:t xml:space="preserve">quarta cedeu as cópias do material informativo), praticamente uma só </w:t>
        <w:br/>
        <w:t xml:space="preserve">equipe, da SOS 2 rodas, atendeu ao público. Isto mostra a necessidade </w:t>
        <w:br/>
        <w:t>de uma melhor organização.</w:t>
        <w:br/>
        <w:br/>
        <w:t xml:space="preserve">Foram distribuídos cerca de 350 folhetos informativos sobre as </w:t>
        <w:br/>
        <w:t xml:space="preserve">vantagens da bicicleta e elucidações sobre o Código de Trânsito </w:t>
        <w:br/>
        <w:t xml:space="preserve">Brasileiro para ciclistas e motoristas. Outras 350 cópias serão </w:t>
        <w:br/>
        <w:t>distribuídas nas lojas.</w:t>
        <w:br/>
        <w:br/>
        <w:t>O dia terminou com uma grande satisfação de um bom trabalho realizado.</w:t>
        <w:br/>
        <w:br/>
        <w:br/>
      </w:r>
      <w:r>
        <w:rPr>
          <w:b/>
          <w:bCs/>
          <w:sz w:val="24"/>
          <w:lang w:val="es-ES_tradnl"/>
        </w:rPr>
        <w:t>Carlos Dion de Melo Tel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52:00Z</dcterms:created>
  <dc:creator/>
  <dc:description/>
  <dc:language>en-US</dc:language>
  <cp:lastModifiedBy>Ze Lobo</cp:lastModifiedBy>
  <dcterms:modified xsi:type="dcterms:W3CDTF">2005-08-02T13:52:00Z</dcterms:modified>
  <cp:revision>2</cp:revision>
  <dc:subject/>
  <dc:title/>
</cp:coreProperties>
</file>