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4"/>
        <w:gridCol w:w="53"/>
        <w:gridCol w:w="53"/>
      </w:tblGrid>
      <w:tr>
        <w:trPr/>
        <w:tc>
          <w:tcPr>
            <w:tcW w:w="10094" w:type="dxa"/>
            <w:tcBorders/>
            <w:shd w:fill="0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ECRETO N.º 26448 DE 4 DE MAIO DE 2006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8080"/>
          <w:sz w:val="20"/>
          <w:szCs w:val="20"/>
        </w:rPr>
      </w:pPr>
      <w:r>
        <w:rPr>
          <w:rFonts w:cs="Verdana" w:ascii="Verdana" w:hAnsi="Verdana"/>
          <w:b/>
          <w:bCs/>
          <w:color w:val="008080"/>
          <w:sz w:val="20"/>
          <w:szCs w:val="20"/>
        </w:rPr>
        <w:t>Dispõe sobre o uso de bicicletários e dá outras providências.</w:t>
      </w:r>
    </w:p>
    <w:p>
      <w:pPr>
        <w:pStyle w:val="Normal"/>
        <w:rPr>
          <w:rFonts w:ascii="Verdana" w:hAnsi="Verdana" w:cs="Verdana"/>
          <w:b/>
          <w:b/>
          <w:bCs/>
          <w:color w:val="008080"/>
          <w:sz w:val="20"/>
          <w:szCs w:val="20"/>
        </w:rPr>
      </w:pPr>
      <w:r>
        <w:rPr>
          <w:rFonts w:cs="Verdana" w:ascii="Verdana" w:hAnsi="Verdana"/>
          <w:b/>
          <w:bCs/>
          <w:color w:val="008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PREFEITO DA CIDADE DO RIO DE JANEIRO, no uso de suas atribuições legais, e considerando o Decreto n.° 26.431, de 28 de abril de 2006; considerando o crescimento do uso de bicicleta como meio de transporte;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RET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t. 1.º A Secretaria Municipal de Governo e as Coordenações de Regiões Administrativas – Subprefeituras – prioritariamente onde o uso de bicicleta é maior – contatarão supermercados, centros comerciais e "shoppings centers", assim como estações de metrô e trem, com vistas a induzirem ao uso de bicicletários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§ 1.º O Instituto Municipal de Urbanismo Pereira Passos – IPP fornecerá os modelos de bicicletários que podem ser sugeridos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§ 2.º Da mesma forma indicarão aos órgãos municipais, especialmente as Secretarias Municipais de Meio Ambiente, de Obras e Serviços Públicos, de Educação, de Esportes e Lazer e de Assistência Social locais onde a colocação de bicicletários se torna prioritária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§ 3.º No caso das praias devem interagir diretamente com a Secretaria Municipal de Urbanismo sobre tipo e local para expansão dos bicicletários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§ 4.º O modelo de bicicletário deve ser aquele mais prático e de menor ocupação de espaço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t. 2.º Fica proibida a cobrança de aluguel do espaço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t. 3.º Este Decreto entra em vigor na data de sua publicação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o de Janeiro, 4 de maio de 2006 - 442º ano da fundação da Cidade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SAR MAI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5:40:00Z</dcterms:created>
  <dc:creator>Ze Lobo</dc:creator>
  <dc:description/>
  <dc:language>en-US</dc:language>
  <cp:lastModifiedBy>Ze Lobo</cp:lastModifiedBy>
  <dcterms:modified xsi:type="dcterms:W3CDTF">2006-05-05T15:43:00Z</dcterms:modified>
  <cp:revision>1</cp:revision>
  <dc:subject/>
  <dc:title>DECRETO N</dc:title>
</cp:coreProperties>
</file>