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EI Nº10.907 DE 18 DE DEZEMBRO DE 199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P.L. Nº382/89 – Vereador Walter Feldman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uardo Matarazzo Suplicy, Presidente da Câmara Municipal de São Paulo, fez saber que a Câmara Municipal de São Paulo, nos termos do § 7º do art. 42 da Lei Orgânica do Município de São Paulo promulga a seguinte lei: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põe sobre a destinação de espaços para ciclovias no Município de São Paulo, e dá outras providênci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º - Fica estabelecido para as construções de avenidas, no Município de São Paulo, a partir da publicação desta lei, da obrigatoriedade de demarcação de espaços para ciclovi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ágrafo único – Entende-se por ciclovias, espaços demarcados no leito carroçável de avenidas, exclusivas para veículos que não contenham tração motor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2º - Fica estabelecido nas atuais avenidas, de acesso aos parques públicos do município, demarcação de ciclo-faixas, destinadas aos usuários nos sábados e doming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pt-BR"/>
        </w:rPr>
        <w:t>Art. 3º - As despesas decorrentes desta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4º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âmara Municipal de São Paulo, 18 de dezembro de 1.990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sidente,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uardo Matarazzo Suplicy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cada na Diretoria Geral da Câmara Municipal de São Paulo, em 18 de dezembro de 1.990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Diretor Geral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ano Miden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3:00Z</dcterms:created>
  <dc:creator>Walter Feldman</dc:creator>
  <dc:description/>
  <dc:language>en-US</dc:language>
  <cp:lastModifiedBy>Walter Feldman</cp:lastModifiedBy>
  <dcterms:modified xsi:type="dcterms:W3CDTF">2006-07-11T19:59:00Z</dcterms:modified>
  <cp:revision>3</cp:revision>
  <dc:subject/>
  <dc:title/>
</cp:coreProperties>
</file>