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83260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MINISTÉRIO DAS CIDADES SECRETARIA NACIONAL DE TRANSPORTE E DA  MOBILIDADE URBANA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idades.gov.br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UNIVERSIDADE FEDERAL DE SANTA CATARINA / UFSC LAAm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cfh.ufsc.br/~laam</w:t>
        </w:r>
      </w:hyperlink>
      <w:r>
        <w:rPr>
          <w:rFonts w:cs="Verdana" w:ascii="Verdana" w:hAnsi="Verdana"/>
          <w:sz w:val="16"/>
          <w:szCs w:val="16"/>
        </w:rPr>
        <w:t xml:space="preserve">  NuPAF </w:t>
      </w:r>
      <w:hyperlink r:id="rId5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nupaf.ufsc.br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VERNO DO ESTADO DE SANTA CATARINA SIE/DEINFRA/PCMS </w:t>
      </w:r>
      <w:hyperlink r:id="rId6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deinfra.sc.gov.br/pcms</w:t>
        </w:r>
      </w:hyperlink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UNIVERSIDADE DO ESTADO DE SANTA CATARINA / UDESC Grupo CICLOBRASIL </w:t>
      </w:r>
      <w:hyperlink r:id="rId7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udesc.br/ciclo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PREFEITURA MUNICIPAL DE FLORIANÓPOLIS  SMO/SMTT </w:t>
      </w:r>
      <w:hyperlink r:id="rId8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pmf.sc.gov.br</w:t>
        </w:r>
      </w:hyperlink>
      <w:r>
        <w:rPr>
          <w:rFonts w:cs="Verdana" w:ascii="Verdana" w:hAnsi="Verdana"/>
          <w:sz w:val="16"/>
          <w:szCs w:val="16"/>
        </w:rPr>
        <w:t xml:space="preserve"> IPUF </w:t>
      </w:r>
      <w:hyperlink r:id="rId9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ipuf.sc.gov.br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PREFEITURA DA CIDADE DE SÃO PAULO </w:t>
      </w:r>
      <w:hyperlink r:id="rId10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prefeitura.sp.gov.br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ÓRUM BRASILEIRO DE MOBILIDADE POR BICICLET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BICICLETADA </w:t>
      </w:r>
      <w:hyperlink r:id="rId11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bicicletada.org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ASSOCIAÇÃO DOS CICLOUSUÁRIOS DA GRANDE FLORIANÓPOLIS / VIACICLO </w:t>
      </w:r>
      <w:hyperlink r:id="rId1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viaciclo.org.br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ESCOLA DE BICICLETA </w:t>
      </w:r>
      <w:hyperlink r:id="rId1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escoladebicicleta.com.br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OCIAÇAO COMERCIAL DOS INGLESES E REGIAO – ACIR  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INTERFACE FOR CYCLING EXPERTISE / I-ce </w:t>
      </w:r>
      <w:hyperlink r:id="rId14">
        <w:r>
          <w:rPr>
            <w:rStyle w:val="InternetLink"/>
            <w:rFonts w:cs="Verdana" w:ascii="Verdana" w:hAnsi="Verdana"/>
            <w:color w:val="000000"/>
            <w:sz w:val="16"/>
            <w:lang w:val="en-US"/>
          </w:rPr>
          <w:t>www.i-ce.info/locomotives</w:t>
        </w:r>
      </w:hyperlink>
      <w:r>
        <w:rPr>
          <w:rFonts w:cs="Verdana" w:ascii="Verdana" w:hAnsi="Verdana"/>
          <w:sz w:val="16"/>
          <w:lang w:val="en-US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vidam para o programa internacional Locomotives Brasil 200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ICIATIVAS DE MOBILIDADE DE BAIXO CUSTO</w:t>
      </w:r>
    </w:p>
    <w:p>
      <w:pPr>
        <w:pStyle w:val="Heading1"/>
        <w:jc w:val="both"/>
        <w:rPr/>
      </w:pPr>
      <w:r>
        <w:rPr/>
        <w:t>SEMINÁRIOS TÉCNICOS: A Sociedade Civil e o Poder Público juntos a favor da Bicicleta</w:t>
      </w:r>
    </w:p>
    <w:p>
      <w:pPr>
        <w:pStyle w:val="Heading1"/>
        <w:jc w:val="both"/>
        <w:rPr/>
      </w:pPr>
      <w:r>
        <w:rPr/>
        <w:t>CURSO DE APRIMORAMENTO PROFISSIONAL: Integrante do programa BICICLETA BRASIL 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CONTRO BRASILEIRO DE MOBILIDADE POR BICICLE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 a 20 de julho - Florianópolis/SC   e   21 a 27 de julho - São Paulo/SP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/>
      </w:pPr>
      <w:r>
        <w:rPr/>
        <w:t>FLORIANÓPOLI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17 de julho</w:t>
      </w:r>
    </w:p>
    <w:p>
      <w:pPr>
        <w:pStyle w:val="Heading3"/>
        <w:rPr/>
      </w:pPr>
      <w:r>
        <w:rPr/>
        <w:t>Seminário Técnico: A Sociedade Civil e o Poder Público juntos a favor da Bicicle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cal: Auditório do DEINFRA/Secretaria de Estado da Infra-estrutur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ua Tenente Silveira, 162 Edifício das Diretorias – Centro - Florianópolis/SC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úblico-alvo agentes transformadores dos espaços urbanos - inscrições gratuitas no loc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:30h Recepção dos participante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:00h Abertura do eve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:30h Palestra: O programa “Bicycle Partnership Program - BPP” e os caminhos para a viabilização de projetos e obras para o uso da bicicleta como meio de transpor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q. Jaap Rijnsburger, fundador e diretor da Interface for Cycling Expertise – I-c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:15h Interval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:30h Palestra: Políticas e Infra-estrutura Cicloviár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quisas, projetos, integração mod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Eng. Jeroen Buis - I-ce - experto em planejamento cicloviá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:15h Debat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:00h Encerrame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/>
      </w:pPr>
      <w:r>
        <w:rPr/>
        <w:t>De 18 a 20 de julh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URSO DE APRIMORAMENTO PROFISSIONAL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ificação dos Espaços para Ciclistas e Pedestr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nte do programa BICICLETA BRASIL – Certificado emitido pelo Min. das Cidad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ário das 8:30 às 12:30h e das 13:30h às 17:30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 Florianópolis/SC Hotel Porto da Ilha - Rua Dom Jaime Câmara, 43 - Cent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úblico-alvo técnicos de municípios da Região Sul do País (apenas 35 vagas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crições ciclobrasil@udesc.br   /   tel.: (48) 3348.0423  ou  3244.2324 ramal 236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ordagem teórica Desenho de redes, Perfil de vias, Estudos de Interseções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cionamentos, Rotas cicláveis, Sinalização, Apresentação de prátic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udo de caso: “Urbanização de espaço público cortado por rodovias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ita técnica no dia 19 de julh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edalada no Centro de Florianópolis (visitas às ciclovia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raia dos Ingleses (obras da ciclovia e área escolar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raia de Canasvieiras (bicicletário do Terminal Integrado de Canasvieiras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strantes: arq. Augusto Valiengo Valeri – SeMOB/MC, arq. Jaap Rijnsburger –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-ce, eng. Jeroen Buis – I-ce e arq. Antonio Carlos de Mattos Miranda – consult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ÃO PAUL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CONTRO BRASILEIRO DE MOBILIDADE POR BICICLE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21 de julho, sexta-feira </w:t>
      </w:r>
    </w:p>
    <w:p>
      <w:pPr>
        <w:pStyle w:val="Heading2"/>
        <w:jc w:val="both"/>
        <w:rPr>
          <w:bCs/>
        </w:rPr>
      </w:pPr>
      <w:r>
        <w:rPr>
          <w:bCs/>
        </w:rPr>
        <w:t>Seminário Técnico: A Sociedade Civil e o Poder Público juntos a favor da Bicicle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: Biblioteca Anne Frank - Teatro Décio de Almeida Prado - Rua Cojubá, 45 - Itaim Bib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h Recepção dos participant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h Abertura do event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:15h Palestra: Apresentação dos projetos cicloviários de São Paul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Eduardo Jorge Martins Alves Sobrinho - SV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ura Lúcia Ceneviva, coordenadora do Pró-Ciclista - Grupo Executivo da PMSP para Melhoramentos Cicloviári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h Painel: O Poder Público e su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ção com o ciclo-ativism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Secretário Frederico Bussinger - SMT 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la Goldenstein - SV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:45h Intervalo/café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h O cicloativismo na Holanda e Europ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Arq. Jaap Rijnsburger, ex-presidente 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ão de Ciclistas da Holan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:45h Debat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h Encerrame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22 de julho, sábado</w:t>
      </w:r>
    </w:p>
    <w:p>
      <w:pPr>
        <w:pStyle w:val="Heading2"/>
        <w:jc w:val="both"/>
        <w:rPr>
          <w:bCs/>
        </w:rPr>
      </w:pPr>
      <w:r>
        <w:rPr>
          <w:bCs/>
        </w:rPr>
        <w:t>Reunião do Fórum Brasileiro de Mobilidade por Bicicle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 Biblioteca Anne Frank - Teatro Décio de Almeida Prado - Rua Cojubá, 45 - Itaim Bib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ário das 9h às 18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upos de trabalho, Oficinas, Elaboração do documento-base do Fórum Brasileiro de Mobilidade por Bicicle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9h Pedalada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23 de julho, domingo</w:t>
      </w:r>
    </w:p>
    <w:p>
      <w:pPr>
        <w:pStyle w:val="Heading2"/>
        <w:jc w:val="both"/>
        <w:rPr>
          <w:bCs/>
        </w:rPr>
      </w:pPr>
      <w:r>
        <w:rPr>
          <w:bCs/>
        </w:rPr>
        <w:t>Pedalando em São Paul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h Pedala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entração a partir das 9h na PRAÇA DOS OMAGUÁS, 34 - Av Pedroso de Moraes com rua Inácio Perreira da Rocha - Pinheir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ÃO PAULO/SP (em frente a FNAC)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25 a 27 de julho, de terça à quinta-fei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: Palácio das Convenções do Anhemb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ação na Conferência da Iniciativa do Ar Limpo nas Cidades da América Latina (IAL–CAL), que tem como tema o Transporte Sustentável: Correlação com a melhoria da qualidade do ar e a atenuação de mudanças climátic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1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cleanairnet.org/saopaulo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NFORMAÇÕES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 Florianópolis – Grupo CicloBrasil UDESC  -  </w:t>
      </w:r>
      <w:hyperlink r:id="rId1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udesc.br/ciclo</w:t>
        </w:r>
      </w:hyperlink>
      <w:r>
        <w:rPr>
          <w:rFonts w:cs="Verdana" w:ascii="Verdana" w:hAnsi="Verdana"/>
          <w:sz w:val="20"/>
          <w:szCs w:val="20"/>
        </w:rPr>
        <w:t xml:space="preserve">  -  Tel.: (48) 3348.0423 ou 3244.2324 ramal 236 - (48) 9101.1783 – </w:t>
      </w:r>
      <w:hyperlink r:id="rId1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ciclobrasil@udesc.br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m São Paulo – Escola de Bicicleta  -  </w:t>
      </w:r>
      <w:hyperlink r:id="rId18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escoladebicicleta.com.br</w:t>
        </w:r>
      </w:hyperlink>
      <w:r>
        <w:rPr>
          <w:rFonts w:cs="Verdana" w:ascii="Verdana" w:hAnsi="Verdana"/>
          <w:sz w:val="20"/>
          <w:szCs w:val="20"/>
        </w:rPr>
        <w:t xml:space="preserve">  -  tel.: (11) 9248.8747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90" w:leader="none"/>
      </w:tabs>
      <w:jc w:val="both"/>
      <w:outlineLvl w:val="3"/>
    </w:pPr>
    <w:rPr>
      <w:rFonts w:ascii="Verdana" w:hAnsi="Verdana" w:cs="Verdana"/>
      <w:b/>
      <w:bCs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dades.gov.br/" TargetMode="External"/><Relationship Id="rId4" Type="http://schemas.openxmlformats.org/officeDocument/2006/relationships/hyperlink" Target="http://www.cfh.ufsc.br/~laam" TargetMode="External"/><Relationship Id="rId5" Type="http://schemas.openxmlformats.org/officeDocument/2006/relationships/hyperlink" Target="http://www.nupaf.ufsc.br/" TargetMode="External"/><Relationship Id="rId6" Type="http://schemas.openxmlformats.org/officeDocument/2006/relationships/hyperlink" Target="http://www.deinfra.sc.gov.br/pcms" TargetMode="External"/><Relationship Id="rId7" Type="http://schemas.openxmlformats.org/officeDocument/2006/relationships/hyperlink" Target="http://www.udesc.br/ciclo" TargetMode="External"/><Relationship Id="rId8" Type="http://schemas.openxmlformats.org/officeDocument/2006/relationships/hyperlink" Target="http://www.pmf.sc.gov.br/" TargetMode="External"/><Relationship Id="rId9" Type="http://schemas.openxmlformats.org/officeDocument/2006/relationships/hyperlink" Target="http://www.ipuf.sc.gov.br/" TargetMode="External"/><Relationship Id="rId10" Type="http://schemas.openxmlformats.org/officeDocument/2006/relationships/hyperlink" Target="http://www.prefeitura.sp.gov.br/" TargetMode="External"/><Relationship Id="rId11" Type="http://schemas.openxmlformats.org/officeDocument/2006/relationships/hyperlink" Target="http://www.bicicletada.org/" TargetMode="External"/><Relationship Id="rId12" Type="http://schemas.openxmlformats.org/officeDocument/2006/relationships/hyperlink" Target="http://www.viaciclo.org.br/" TargetMode="External"/><Relationship Id="rId13" Type="http://schemas.openxmlformats.org/officeDocument/2006/relationships/hyperlink" Target="http://www.escoladebicicleta.com.br/" TargetMode="External"/><Relationship Id="rId14" Type="http://schemas.openxmlformats.org/officeDocument/2006/relationships/hyperlink" Target="http://www.i-ce.info/locomotives" TargetMode="External"/><Relationship Id="rId15" Type="http://schemas.openxmlformats.org/officeDocument/2006/relationships/hyperlink" Target="http://www.cleanairnet.org/saopaulo" TargetMode="External"/><Relationship Id="rId16" Type="http://schemas.openxmlformats.org/officeDocument/2006/relationships/hyperlink" Target="http://www.udesc.br/ciclo" TargetMode="External"/><Relationship Id="rId17" Type="http://schemas.openxmlformats.org/officeDocument/2006/relationships/hyperlink" Target="mailto:ciclobrasil@udesc.br" TargetMode="External"/><Relationship Id="rId18" Type="http://schemas.openxmlformats.org/officeDocument/2006/relationships/hyperlink" Target="http://www.escoladebicicleta.com.br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29:00Z</dcterms:created>
  <dc:creator>Valmor</dc:creator>
  <dc:description/>
  <dc:language>en-US</dc:language>
  <cp:lastModifiedBy>d6gp</cp:lastModifiedBy>
  <dcterms:modified xsi:type="dcterms:W3CDTF">2006-07-06T12:53:00Z</dcterms:modified>
  <cp:revision>5</cp:revision>
  <dc:subject/>
  <dc:title> </dc:title>
</cp:coreProperties>
</file>