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rnal da Tarde, Segunda-feira, 15 de agosto de 2005</w:t>
        <w:br/>
        <w:br/>
        <w:t>Trânsito mais seguro</w:t>
        <w:br/>
        <w:t>Acidentes podem acontecer com todos, mas poucos sabem como agir na hora em</w:t>
        <w:br/>
        <w:t>que eles acontecem</w:t>
        <w:br/>
        <w:br/>
        <w:t>Fábio Racy</w:t>
        <w:br/>
        <w:br/>
        <w:t>A dimensão da tragédia epidemiológica representada pelos acidentes de</w:t>
        <w:br/>
        <w:t>trânsito levou Victor Fuchs, pesquisador da Universidade de Stanford, a</w:t>
        <w:br/>
        <w:t>afirmar que "epidemia" é um termo por demais suave para descrever tal</w:t>
        <w:br/>
        <w:t>carnificina ou, como diria Eduardo Bertotti, diretor do Instituto de</w:t>
        <w:br/>
        <w:t>Segurança Viária da Argentina (Isev), "a indecência que são as mortes em</w:t>
        <w:br/>
        <w:t>acidentes de trânsito", indecência essa que é tolerada pela sociedade.</w:t>
        <w:br/>
        <w:br/>
        <w:t>Os acidentes de trânsito são a segunda maior causa de mortes violentas no</w:t>
        <w:br/>
        <w:t>Brasil. Anualmente são registradas cerca de 1,5 milhão de ocorrências com 34</w:t>
        <w:br/>
        <w:t>mil mortes e mais de 400 mil feridos, números alarmantes que representam</w:t>
        <w:br/>
        <w:t>dramas e traumas humanos terríveis, além de um custo social da ordem de R$</w:t>
        <w:br/>
        <w:t>10 bilhões ao País. Nessa batalha pela segurança no trânsito brasileiro a</w:t>
        <w:br/>
        <w:t>direção defensiva e os primeiros socorros são armas simples e extremamente</w:t>
        <w:br/>
        <w:t>eficazes.</w:t>
        <w:br/>
        <w:br/>
        <w:t>Nos próximos meses entrará em vigor a Resolução Contran 168, que exige</w:t>
        <w:br/>
        <w:t>conhecimento de técnicas de direção defensiva e primeiros socorros para a</w:t>
        <w:br/>
        <w:t>renovação da habilitação dos motoristas. A nova exigência gerou uma grande</w:t>
        <w:br/>
        <w:t>polêmica e causou insatisfação aos motoristas. No entanto, já está</w:t>
        <w:br/>
        <w:t>comprovado que entre as principais causas de acidentes se destaca o mau</w:t>
        <w:br/>
        <w:t>comportamento dos condutores, que desrespeitam as normas de trânsito e</w:t>
        <w:br/>
        <w:t>negligenciam as regras básicas de segurança.</w:t>
        <w:br/>
        <w:br/>
        <w:t>Pesquisas revelam que 90% dos acidentes acontecem por falha humana. Esse</w:t>
        <w:br/>
        <w:t>comportamento negativo dos motoristas é influenciado por questões</w:t>
        <w:br/>
        <w:t>identificadas no exame físico e mental como agressividade, sensação de</w:t>
        <w:br/>
        <w:t>poder, distração, exibicionismo, cansaço, deficiências cognitivas e uso de</w:t>
        <w:br/>
        <w:t>drogas, álcool e remédios. A redução das tristes estatísticas do trânsito</w:t>
        <w:br/>
        <w:t>brasileiro passa pela mudança de comportamento dos motoristas. É preciso</w:t>
        <w:br/>
        <w:t>melhorar a capacitação do condutor e conscientizá-lo sobre a importância de</w:t>
        <w:br/>
        <w:t>adotar uma postura segura ao volante.</w:t>
        <w:br/>
        <w:br/>
        <w:t>Somente a educação, a prevenção e a escolha de princípios e valores corretos</w:t>
        <w:br/>
        <w:t>irão nos levar a um trânsito mais humano, harmonioso, seguro e justo para</w:t>
        <w:br/>
        <w:t>todos. Motoristas e pedestres devem estabelecer uma relação de respeito e</w:t>
        <w:br/>
        <w:t>solidariedade, observando direitos e deveres uns dos outros. O conhecimento</w:t>
        <w:br/>
        <w:t>das práticas de direção defensiva exigido pelo Contran tem como objetivo</w:t>
        <w:br/>
        <w:t>incentivar o motorista a dirigir com sabedoria, planejando as suas ações e</w:t>
        <w:br/>
        <w:t>conduzindo o seu veículo de modo consciente, buscando identificar e prevenir</w:t>
        <w:br/>
        <w:t>os riscos de acidente. O motorista defensivo assume uma nova postura,</w:t>
        <w:br/>
        <w:t>dedicando especial atenção a pessoas idosas, crianças e portadores de</w:t>
        <w:br/>
        <w:t>deficiência, que estão mais sujeitos a atropelamentos. Entre os 10</w:t>
        <w:br/>
        <w:t>mandamentos do motorista defensivo destacam-se: o conhecimento e o respeito</w:t>
        <w:br/>
        <w:t>às leis de trânsito, o comportamento ético, o uso de acessórios de segurança</w:t>
        <w:br/>
        <w:t>e o conhecimento e a manutenção do seu veículo.</w:t>
        <w:br/>
        <w:br/>
        <w:t>Além de reduzir a ocorrência dos acidentes, a nova resolução do Contran</w:t>
        <w:br/>
        <w:t>deverá minimizar as suas conseqüências. As noções de primeiros socorros para</w:t>
        <w:br/>
        <w:t>motoristas contribuirão para diminuir o sofrimento causado por mortes,</w:t>
        <w:br/>
        <w:t>ferimentos, seqüelas físicas ou mentais, muitas vezes irreparáveis;</w:t>
        <w:br/>
        <w:t>prejuízos financeiros, por perda de renda e afastamento do trabalho, além de</w:t>
        <w:br/>
        <w:t>constrangimentos legais, por causa de inquéritos policiais e processos</w:t>
        <w:br/>
        <w:t>judiciais.</w:t>
        <w:br/>
        <w:br/>
        <w:t>A transmissão de conceitos e técnicas fáceis de aprender unidas à vontade e</w:t>
        <w:br/>
        <w:t>à decisão de ajudar podem impedir que um acidente tenha maiores</w:t>
        <w:br/>
        <w:t>conseqüências, aumentando as chances de melhor recuperação das vítimas. Os</w:t>
        <w:br/>
        <w:t>primeiros socorros são, na verdade, as primeiras providências a serem</w:t>
        <w:br/>
        <w:t>tomadas no local do acidente como a rápida avaliação da vítima; a análise</w:t>
        <w:br/>
        <w:t>das condições que ameaçam a vida ou que possam agravar o seu quadro de saúde</w:t>
        <w:br/>
        <w:t>e o correto acionamento do serviço de emergência.</w:t>
        <w:br/>
        <w:br/>
        <w:t>Para prestar os primeiros socorros é necessário, antes de tudo, ter o</w:t>
        <w:br/>
        <w:t>espírito de solidariedade e as informações básicas sobre o que fazer e o que</w:t>
        <w:br/>
        <w:t>não fazer no atendimento às vítimas. Acidentes podem acontecer com todos,</w:t>
        <w:br/>
        <w:t>mas poucos sabem como agir na hora em que eles acontecem. Prevenir a</w:t>
        <w:br/>
        <w:t>ocorrência de acidentes de trânsito, por meio de uma direção defensiva, e</w:t>
        <w:br/>
        <w:t>preparar-se para ajudar as vítimas, via aprendizado das técnicas de</w:t>
        <w:br/>
        <w:t>primeiros socorros, são mudanças de atitude que contribuem de forma decisiva</w:t>
        <w:br/>
        <w:t>para a segurança no trânsito. Como ressalta o 1º artigo do Código de</w:t>
        <w:br/>
        <w:t>Trânsito Brasileiro. "Trânsito seguro é um direito de todos e um dever dos</w:t>
        <w:br/>
        <w:t>órgãos e das entidades do Sistema Nacional de Trânsito."</w:t>
        <w:br/>
        <w:br/>
        <w:t>Fábio Racy é presidente da Associação Brasileira</w:t>
        <w:br/>
        <w:t>de Medicina de Tráfego (Abramet)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