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100" w:after="100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lgumas estatísticas interessantes do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pt-BR"/>
          </w:rPr>
          <w:t>Worldwatch</w:t>
        </w:r>
      </w:hyperlink>
      <w:r>
        <w:rPr>
          <w:sz w:val="24"/>
          <w:szCs w:val="24"/>
          <w:lang w:val="pt-BR"/>
        </w:rPr>
        <w:t>:</w:t>
        <w:br/>
        <w:br/>
        <w:t>- pessoas/hora transportadas em um metro de rua (por modo de transporte):</w:t>
        <w:br/>
        <w:t>carro - 170</w:t>
        <w:br/>
        <w:t>Bicicleta - 1,500</w:t>
        <w:br/>
        <w:t>ônibus - 2,700</w:t>
        <w:br/>
        <w:t>pedestres - 3,600</w:t>
        <w:br/>
        <w:t>trem/metrô - 4,000</w:t>
        <w:br/>
        <w:br/>
        <w:t>-energia usada por passageiro a cada milha (em calorias):</w:t>
        <w:br/>
        <w:t>carro - 1,860</w:t>
        <w:br/>
        <w:t>ônibus - 920</w:t>
        <w:br/>
        <w:t>trem - 885</w:t>
        <w:br/>
        <w:t>à pé - 100</w:t>
        <w:br/>
        <w:t>bicicleta - 35</w:t>
        <w:br/>
        <w:br/>
        <w:t>- bicicletas por 1000 pessoas (metade dos anos 90):</w:t>
        <w:br/>
        <w:t>EUA - 385</w:t>
        <w:br/>
        <w:t>Alemanha - 588</w:t>
        <w:br/>
        <w:t>Holanda - 1,000</w:t>
        <w:br/>
        <w:br/>
        <w:t>- Porcentagem das viagens de bicicleta no total de viagens (1995):</w:t>
        <w:br/>
        <w:t>EUA - 1</w:t>
        <w:br/>
        <w:t>Alemanha - 12</w:t>
        <w:br/>
        <w:t>Holanda - 28</w:t>
        <w:br/>
        <w:br/>
        <w:t>- porcentagem de adultos obesos (2003):</w:t>
        <w:br/>
        <w:t>EUA - 30.6</w:t>
        <w:br/>
        <w:t>Alemanha - 12.9</w:t>
        <w:br/>
        <w:t>Holanda - 10.0</w:t>
        <w:br/>
        <w:br/>
        <w:t>- Percentual do PIB gasto com saúde (2002)</w:t>
        <w:br/>
        <w:t>EUA - 14.6</w:t>
        <w:br/>
        <w:t>Alemanha - 10.9</w:t>
        <w:br/>
        <w:t>Holanda - 8.8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lang w:val="pt-BR"/>
        </w:rPr>
        <w:t>20/07/2005 - 09h37</w:t>
        <w:br/>
        <w:t>Mudanças climáticas causam poluição "fantasma"</w:t>
        <w:br/>
        <w:t>É o caso de metais pesados que ficavam estáveis em sistemas</w:t>
        <w:br/>
        <w:t>naturais e que, com mudanças na temperatura, nos ventos e</w:t>
        <w:br/>
        <w:t>na chuva, voltam a contaminar o ambiente, o homem ou seu</w:t>
        <w:br/>
        <w:t>alimento.</w:t>
        <w:br/>
      </w:r>
      <w:r>
        <w:rPr>
          <w:color w:val="0000FF"/>
          <w:sz w:val="24"/>
          <w:u w:val="single"/>
          <w:lang w:val="pt-BR"/>
        </w:rPr>
        <w:t>http://www1.folha.uol.com.br/folha/ciencia/ult306u13460.shtml</w:t>
      </w:r>
      <w:r>
        <w:rPr>
          <w:sz w:val="24"/>
          <w:lang w:val="pt-BR"/>
        </w:rPr>
        <w:br/>
        <w:br/>
        <w:t>01/08/2004 - 05h18</w:t>
        <w:br/>
        <w:t>Prefeito socialista muda a cara de Paris</w:t>
        <w:br/>
        <w:t>Ele quer que Paris se torne uma cidade tranqüila, sem</w:t>
        <w:br/>
        <w:t>congestionamentos, sem poluição, sem barulho, com muito</w:t>
        <w:br/>
        <w:t>verde e mais moradias para a população de baixa renda.</w:t>
        <w:br/>
      </w:r>
      <w:r>
        <w:rPr>
          <w:color w:val="0000FF"/>
          <w:sz w:val="24"/>
          <w:u w:val="single"/>
          <w:lang w:val="pt-BR"/>
        </w:rPr>
        <w:t>http://www1.folha.uol.com.br/folha/mundo/ult94u75227.shtml</w:t>
      </w:r>
      <w:r>
        <w:rPr>
          <w:sz w:val="24"/>
          <w:lang w:val="pt-BR"/>
        </w:rPr>
        <w:br/>
        <w:br/>
        <w:t>01/06/2003 - 03h47</w:t>
        <w:br/>
        <w:t>Londrinos aprovam cobrança de pedágio no centro da cidade</w:t>
        <w:br/>
        <w:t>Duramente criticado por políticos, especialistas,</w:t>
        <w:br/>
        <w:t>motoristas e mídia antes de entrar em vigor, o pedágio</w:t>
        <w:br/>
        <w:t>urbano em Londres conseguiu reduzir em cerca de 20% o</w:t>
        <w:br/>
        <w:t>volume de tráfego diário no centro, em média.</w:t>
        <w:br/>
      </w:r>
      <w:r>
        <w:rPr>
          <w:color w:val="0000FF"/>
          <w:sz w:val="24"/>
          <w:u w:val="single"/>
          <w:lang w:val="pt-BR"/>
        </w:rPr>
        <w:t>http://www1.folha.uol.com.br/folha/mundo/ult94u57759.shtml</w:t>
      </w:r>
      <w:r>
        <w:rPr>
          <w:sz w:val="24"/>
          <w:lang w:val="pt-BR"/>
        </w:rPr>
        <w:br/>
        <w:br/>
        <w:t>16/10/2003 - 03h43</w:t>
        <w:br/>
        <w:t>Usuário de carro ocupa maior parte da rua, aponta pesquisa</w:t>
        <w:br/>
        <w:t>O privilégio dado pelo Brasil ao transporte individual está</w:t>
        <w:br/>
        <w:t>dimensionado: nos principais corredores urbanos de</w:t>
        <w:br/>
        <w:t>transporte, os automóveis ocupam 58,3% do espaço viário</w:t>
        <w:br/>
        <w:t>--mas carregam somente 20,5% das pessoas.</w:t>
        <w:br/>
        <w:t>A situação dos ônibus é inversa: são a forma de</w:t>
        <w:br/>
        <w:t>deslocamento de 68,7% dos passageiros, mas preenchem 24,6%</w:t>
        <w:br/>
        <w:t>do asfalto das avenidas e ruas. É como se os carros,</w:t>
        <w:br/>
        <w:t>proporcionalmente à quantidade de usuários que transportam,</w:t>
        <w:br/>
        <w:t>ocupassem 7,9 vezes as vias mais que os coletivos.</w:t>
        <w:br/>
      </w:r>
      <w:r>
        <w:rPr>
          <w:color w:val="0000FF"/>
          <w:sz w:val="24"/>
          <w:u w:val="single"/>
          <w:lang w:val="pt-BR"/>
        </w:rPr>
        <w:t>http://www1.folha.uol.com.br/folha/cotidiano/ult95u84019.shtml</w:t>
      </w:r>
      <w:r>
        <w:rPr>
          <w:sz w:val="24"/>
          <w:lang w:val="pt-BR"/>
        </w:rPr>
        <w:br/>
        <w:br/>
        <w:t>22/08/2005 - 09h07</w:t>
        <w:br/>
        <w:t>União prepara regras para o pedágio urbano</w:t>
        <w:br/>
        <w:t>O governo federal prepara uma legislação para dar respaldo</w:t>
        <w:br/>
        <w:t>aos municípios que quiserem adotar medidas de restrição</w:t>
        <w:br/>
        <w:t>veicular</w:t>
        <w:br/>
      </w:r>
      <w:r>
        <w:rPr>
          <w:color w:val="0000FF"/>
          <w:sz w:val="24"/>
          <w:u w:val="single"/>
          <w:lang w:val="pt-BR"/>
        </w:rPr>
        <w:t>http://www1.folha.uol.com.br/folha/cotidiano/ult95u112238.shtml</w:t>
      </w:r>
      <w:r>
        <w:rPr>
          <w:sz w:val="24"/>
          <w:lang w:val="pt-BR"/>
        </w:rPr>
        <w:br/>
        <w:br/>
        <w:t>26/08/2005 - 12h02</w:t>
        <w:br/>
        <w:t>Aquecimento global causa desequilíbrio na Europa, diz</w:t>
        <w:br/>
        <w:t>estudo</w:t>
        <w:br/>
        <w:t>As condições meteorológicas extremas que têm atingido a</w:t>
        <w:br/>
        <w:t>Europa --secas e incêndios nos países do sul e chuvas</w:t>
        <w:br/>
        <w:t>torrenciais nos Alpes e na bacia do rio Danúbio-- são</w:t>
        <w:br/>
        <w:t>resultado da mudança climática provocada pelo modelo</w:t>
        <w:br/>
        <w:t>energético escolhido pelos seres humanos, afirmou nesta</w:t>
        <w:br/>
        <w:t>sexta-feira a organização ambiental WWF (Fundo Mundial para</w:t>
        <w:br/>
        <w:t>a Natureza).</w:t>
        <w:br/>
      </w:r>
      <w:r>
        <w:rPr>
          <w:color w:val="0000FF"/>
          <w:sz w:val="24"/>
          <w:u w:val="single"/>
          <w:lang w:val="pt-BR"/>
        </w:rPr>
        <w:t>http://www1.folha.uol.com.br/folha/ciencia/ult306u13646.shtml</w:t>
      </w:r>
      <w:r>
        <w:rPr>
          <w:sz w:val="24"/>
          <w:lang w:val="pt-BR"/>
        </w:rPr>
        <w:br/>
        <w:br/>
        <w:t>28/10/2004 - 07h55</w:t>
        <w:br/>
        <w:t>Efeitos da poluição começam a ser levados em conta</w:t>
        <w:br/>
        <w:t>Enquanto ecologistas discutem as conseqüências das</w:t>
        <w:br/>
        <w:t>transformações do planeta para seu equilíbrio ambiental,</w:t>
        <w:br/>
        <w:t>uma outra categoria de especialistas ainda pouco conhecida</w:t>
        <w:br/>
        <w:t>afirma que não é preciso esperar as geleiras derreterem</w:t>
        <w:br/>
        <w:t>pelo efeito estufa para que a população seja afetada.</w:t>
        <w:br/>
        <w:t>Segundo os médicos ambientais, o impacto do ambiente urbano</w:t>
        <w:br/>
        <w:t>na saúde é maior e mais imediato.</w:t>
        <w:br/>
      </w:r>
      <w:r>
        <w:rPr>
          <w:color w:val="0000FF"/>
          <w:sz w:val="24"/>
          <w:u w:val="single"/>
          <w:lang w:val="pt-BR"/>
        </w:rPr>
        <w:t>http://www1.folha.uol.com.br/folha/equilibrio/noticias/ult263u3798.shtml</w:t>
      </w:r>
      <w:r>
        <w:rPr>
          <w:sz w:val="24"/>
          <w:lang w:val="pt-BR"/>
        </w:rPr>
        <w:br/>
        <w:br/>
        <w:t>12/10/2004 - 11h36</w:t>
        <w:br/>
        <w:t>Ártico estará sem gelo até o final do século, alerta estudo</w:t>
        <w:br/>
        <w:t>O círculo polar Ártico ficará sem gelo durante o verão e o</w:t>
        <w:br/>
        <w:t>início do outono já no final do século 21 devido ao</w:t>
        <w:br/>
        <w:t>aquecimento global, alerta estudo do Conselho Ártico</w:t>
        <w:br/>
        <w:t>publicado hoje pela imprensa sueca.</w:t>
        <w:br/>
      </w:r>
      <w:r>
        <w:rPr>
          <w:color w:val="0000FF"/>
          <w:sz w:val="24"/>
          <w:u w:val="single"/>
          <w:lang w:val="pt-BR"/>
        </w:rPr>
        <w:t>http://www1.folha.uol.com.br/folha/ciencia/ult306u12540.shtml</w:t>
      </w:r>
      <w:r>
        <w:rPr>
          <w:sz w:val="24"/>
          <w:lang w:val="pt-BR"/>
        </w:rPr>
        <w:br/>
        <w:br/>
        <w:t>01/06/2004 - 16h26</w:t>
        <w:br/>
        <w:t>Mudança climática custa 10 bi de euros anuais à Europa, diz</w:t>
        <w:br/>
        <w:t>agência</w:t>
        <w:br/>
        <w:t>A Agência Ambiental Européia afirma que os países da Europa</w:t>
        <w:br/>
        <w:t>não estão cumprindo suas promessas sobre a preservação do</w:t>
        <w:br/>
        <w:t>ambiente.</w:t>
        <w:br/>
        <w:t>Segundo o correspondente da BBC Alex Kirby, o órgão da UE</w:t>
        <w:br/>
        <w:t>(União Européia) diz que tem observado um aumento acentuado</w:t>
        <w:br/>
        <w:t>nas alterações climáticas e alerta num relatório que os</w:t>
        <w:br/>
        <w:t>gastos com desastres naturais no continente já atingem, em</w:t>
        <w:br/>
        <w:t>estimativas conservadoras, 10 bilhões de euros anuais</w:t>
        <w:br/>
        <w:t>(cerca RS$ 38,5 bilhões).</w:t>
        <w:br/>
      </w:r>
      <w:r>
        <w:rPr>
          <w:color w:val="0000FF"/>
          <w:sz w:val="24"/>
          <w:u w:val="single"/>
          <w:lang w:val="pt-BR"/>
        </w:rPr>
        <w:t>http://www1.folha.uol.com.br/folha/bbc/ult272u31993.shtml</w:t>
      </w:r>
      <w:r>
        <w:rPr>
          <w:sz w:val="24"/>
          <w:lang w:val="pt-BR"/>
        </w:rPr>
        <w:br/>
      </w:r>
      <w:r>
        <w:rPr>
          <w:color w:val="0000FF"/>
          <w:sz w:val="24"/>
          <w:u w:val="single"/>
          <w:lang w:val="pt-BR"/>
        </w:rPr>
        <w:t>http://www.bbc.co.uk/portuguese/noticias/story/2004/06/040601_europaambientems.shtml</w:t>
      </w:r>
      <w:r>
        <w:rPr>
          <w:sz w:val="24"/>
          <w:lang w:val="pt-BR"/>
        </w:rPr>
        <w:br/>
        <w:br/>
        <w:t>12/01/2004 - 12h43</w:t>
        <w:br/>
        <w:t>Verões serão muito quentes até fim do século, diz estudo</w:t>
        <w:br/>
        <w:t>Os verões muito quentes, com ondas de calor como as que</w:t>
        <w:br/>
        <w:t>atingiram a Europa em 2003, deverão se repetir com</w:t>
        <w:br/>
        <w:t>frequência até ao final do século, indica estudo suíço.</w:t>
        <w:br/>
        <w:t>No verão passado, as altas temperaturas na Europa</w:t>
        <w:br/>
        <w:t>provocaram a morte a muitas pessoas, sobretudo idosos, e</w:t>
        <w:br/>
        <w:t>desencadearam violentos incêndios florestais.</w:t>
        <w:br/>
      </w:r>
      <w:r>
        <w:rPr>
          <w:color w:val="0000FF"/>
          <w:sz w:val="24"/>
          <w:u w:val="single"/>
          <w:lang w:val="pt-BR"/>
        </w:rPr>
        <w:t>http://www1.folha.uol.com.br/folha/ciencia/ult306u10888.shtml</w:t>
      </w:r>
      <w:r>
        <w:rPr>
          <w:sz w:val="24"/>
          <w:lang w:val="pt-BR"/>
        </w:rPr>
        <w:br/>
        <w:br/>
        <w:t>17/08/2003 - 09h27</w:t>
        <w:br/>
        <w:t>Especialista liga atraso energético nos EUA a lobbies</w:t>
        <w:br/>
        <w:t>"... haverá graves alterações climáticas se continuarmos a</w:t>
        <w:br/>
        <w:t>depender dos combustíveis fósseis como hoje."</w:t>
        <w:br/>
      </w:r>
      <w:r>
        <w:rPr>
          <w:color w:val="0000FF"/>
          <w:sz w:val="24"/>
          <w:u w:val="single"/>
          <w:lang w:val="pt-BR"/>
        </w:rPr>
        <w:t>http://www1.folha.uol.com.br/folha/mundo/ult94u61746.shtml</w:t>
      </w:r>
      <w:r>
        <w:rPr>
          <w:sz w:val="24"/>
          <w:lang w:val="pt-BR"/>
        </w:rPr>
        <w:br/>
        <w:br/>
        <w:t>05/06/2003 - 07h12</w:t>
        <w:br/>
        <w:t>Efeito estufa pode esquentar o planeta e derreter gelo dos</w:t>
        <w:br/>
        <w:t>pólos</w:t>
        <w:br/>
        <w:t>da Folha de S.Paulo</w:t>
        <w:br/>
        <w:t>Efeito estufa é o nome dado à retenção de calor na Terra</w:t>
        <w:br/>
        <w:t>causada pela concentração de gases de diversos tipos. A</w:t>
        <w:br/>
        <w:t>intensificação desse fenômeno ocorre com a emissão de</w:t>
        <w:br/>
        <w:t>alguns poluentes e é responsável pelo aumento da</w:t>
        <w:br/>
        <w:t>temperatura média do planeta, o que pode causar sérios</w:t>
        <w:br/>
        <w:t>problemas ambientais.</w:t>
        <w:br/>
      </w:r>
      <w:r>
        <w:rPr>
          <w:color w:val="0000FF"/>
          <w:sz w:val="24"/>
          <w:u w:val="single"/>
          <w:lang w:val="pt-BR"/>
        </w:rPr>
        <w:t>http://www1.folha.uol.com.br/folha/ciencia/ult306u9260.shtml</w:t>
      </w:r>
      <w:r>
        <w:rPr>
          <w:sz w:val="24"/>
          <w:lang w:val="pt-BR"/>
        </w:rPr>
        <w:br/>
        <w:br/>
        <w:t>27/02/2003 - 17h57</w:t>
        <w:br/>
        <w:t>Inundações e secas ameaçam metade da população mundial</w:t>
        <w:br/>
        <w:t>Metade da população mundial viverá em 2025 em regiões que</w:t>
        <w:br/>
        <w:t>sofrerão tempestades e outros fenômenos climáticos</w:t>
        <w:br/>
        <w:t>extremos, possivelmente ligados às alterações mundiais,</w:t>
        <w:br/>
        <w:t>alerta um relatório do Conselho Mundial da Água, divulgado</w:t>
        <w:br/>
        <w:t>hoje.</w:t>
        <w:br/>
      </w:r>
      <w:r>
        <w:rPr>
          <w:color w:val="0000FF"/>
          <w:sz w:val="24"/>
          <w:u w:val="single"/>
          <w:lang w:val="pt-BR"/>
        </w:rPr>
        <w:t>http://www1.folha.uol.com.br/folha/ciencia/ult306u8561.shtml</w:t>
      </w:r>
      <w:r>
        <w:rPr>
          <w:sz w:val="24"/>
          <w:lang w:val="pt-BR"/>
        </w:rPr>
        <w:br/>
        <w:br/>
        <w:t>18/08/2005 - 09h13</w:t>
        <w:br/>
        <w:t>Poluição em SP mata oito por dia</w:t>
        <w:br/>
        <w:t>A poluição atmosférica mata indiretamente, em média, oito</w:t>
        <w:br/>
        <w:t>pessoas por dia na cidade de São Paulo. A exposição aos</w:t>
        <w:br/>
        <w:t>diversos poluentes emitidos também reduz a expectativa de</w:t>
        <w:br/>
        <w:t>vida dos habitantes: pesquisas indicam que o paulistano</w:t>
        <w:br/>
        <w:t>perde dois anos de vida por morar em um local poluído.</w:t>
        <w:br/>
      </w:r>
      <w:r>
        <w:rPr>
          <w:color w:val="0000FF"/>
          <w:sz w:val="24"/>
          <w:u w:val="single"/>
          <w:lang w:val="pt-BR"/>
        </w:rPr>
        <w:t>http://www1.folha.uol.com.br/folha/cotidiano/ult95u112125.shtml</w:t>
      </w:r>
      <w:r>
        <w:rPr>
          <w:sz w:val="24"/>
          <w:lang w:val="pt-BR"/>
        </w:rPr>
        <w:br/>
        <w:br/>
        <w:t>18/04/2005 - 15h27</w:t>
        <w:br/>
        <w:t>Petróleo pode chegar a US$ 380 em 10 anos, diz estudo</w:t>
        <w:br/>
        <w:t>O barril do petróleo pode chegar a US$ 380 em 2015, mais de</w:t>
        <w:br/>
        <w:t>sete vezes os preços atuais, segundo estudo divulgado nesta</w:t>
        <w:br/>
        <w:t>segunda-feira pelo banco de investimentos Ixis CIB.</w:t>
        <w:br/>
      </w:r>
      <w:r>
        <w:rPr>
          <w:color w:val="0000FF"/>
          <w:sz w:val="24"/>
          <w:u w:val="single"/>
          <w:lang w:val="pt-BR"/>
        </w:rPr>
        <w:t>http://www1.folha.uol.com.br/folha/dinheiro/ult91u95437.shtml</w:t>
      </w:r>
      <w:r>
        <w:rPr>
          <w:sz w:val="24"/>
          <w:lang w:val="pt-BR"/>
        </w:rPr>
        <w:br/>
        <w:br/>
        <w:t>16/02/2005 - 06h00</w:t>
        <w:br/>
        <w:t>Protocolo de Kyoto entra em vigor sem ratificação dos EUA</w:t>
        <w:br/>
        <w:t>O Protocolo de Kyoto sobre mudanças climáticas entrou em</w:t>
        <w:br/>
        <w:t>vigor nesta quarta-feira sem a participação dos Estados</w:t>
        <w:br/>
        <w:t>Unidos, que se negaram a ratificá-lo, e é o mais estrito</w:t>
        <w:br/>
        <w:t>dos cerca de 250 acordos mundiais sobre ambiente.</w:t>
        <w:br/>
        <w:t>Concluído em 11 de dezembro de 1997 em Kyoto, no Japão, o</w:t>
        <w:br/>
        <w:t>documento impõe a redução das emissões de seis gases</w:t>
        <w:br/>
        <w:t>causadores de efeito estufa, responsáveis pelo aquecimento</w:t>
        <w:br/>
        <w:t>do planeta: CO2 (dióxido de carbono ou gás carbônico), CH4</w:t>
        <w:br/>
        <w:t>(metano), protóxido de nitrogênio (N20) e três gases flúor</w:t>
        <w:br/>
        <w:t>(HFC, PFC e SF6).</w:t>
        <w:br/>
      </w:r>
      <w:r>
        <w:rPr>
          <w:color w:val="0000FF"/>
          <w:sz w:val="24"/>
          <w:u w:val="single"/>
          <w:lang w:val="pt-BR"/>
        </w:rPr>
        <w:t>http://www1.folha.uol.com.br/folha/ciencia/ult306u12926.shtml</w:t>
      </w:r>
      <w:r>
        <w:rPr>
          <w:sz w:val="24"/>
          <w:lang w:val="pt-BR"/>
        </w:rPr>
        <w:br/>
        <w:br/>
        <w:t>03/02/2005 - 10h02</w:t>
        <w:br/>
        <w:t>Refugiados do clima serão 150 milhões em 2050, diz</w:t>
        <w:br/>
        <w:t>especialista</w:t>
        <w:br/>
        <w:t>O aquecimento da Terra pode provocar o deslocamento de 150</w:t>
        <w:br/>
        <w:t>milhões de pessoas em meados deste século. A conclusão é de</w:t>
        <w:br/>
        <w:t>um estudo apresentado ontem durante uma conferência</w:t>
        <w:br/>
        <w:t>científica em Exeter (Reino Unido), destinada a debater a</w:t>
        <w:br/>
        <w:t>estabilização das mudanças climáticas.</w:t>
        <w:br/>
      </w:r>
      <w:r>
        <w:rPr>
          <w:color w:val="0000FF"/>
          <w:sz w:val="24"/>
          <w:u w:val="single"/>
          <w:lang w:val="pt-BR"/>
        </w:rPr>
        <w:t>http://www1.folha.uol.com.br/folha/ciencia/ult306u12898.shtml</w:t>
      </w:r>
      <w:r>
        <w:rPr>
          <w:sz w:val="24"/>
          <w:lang w:val="pt-BR"/>
        </w:rPr>
        <w:br/>
        <w:br/>
        <w:t>18/11/2004 - 09h49</w:t>
        <w:br/>
        <w:t>Bicicleta ganha cada vez mais adeptos que procuram cuidar</w:t>
        <w:br/>
        <w:t>da saúde</w:t>
        <w:br/>
        <w:t>Prevenir problemas de saúde, preservar o ambiente, manter o</w:t>
        <w:br/>
        <w:t>bem-estar e a qualidade de vida e, de quebra, não estressar</w:t>
        <w:br/>
        <w:t>no trânsito. Cenário ideal? Não é à toa que a bicicleta</w:t>
        <w:br/>
        <w:t>ganha cada vez mais adeptos, seja para exercício, passeio</w:t>
        <w:br/>
        <w:t>ou transporte.</w:t>
        <w:br/>
      </w:r>
      <w:r>
        <w:rPr>
          <w:color w:val="0000FF"/>
          <w:sz w:val="24"/>
          <w:u w:val="single"/>
          <w:lang w:val="pt-BR"/>
        </w:rPr>
        <w:t>http://www1.folha.uol.com.br/folha/equilibrio/noticias/ult263u3822.shtml</w:t>
      </w:r>
      <w:r>
        <w:rPr>
          <w:sz w:val="24"/>
          <w:lang w:val="pt-BR"/>
        </w:rPr>
        <w:br/>
        <w:br/>
        <w:br/>
        <w:t>15/06/2003 - 06h31</w:t>
        <w:br/>
        <w:t>Sedentarismo é pior que poluição, diz médico</w:t>
        <w:br/>
        <w:t>O médico Paulo Saldiva, da FMUSP (Faculdade de Medicina da</w:t>
        <w:br/>
        <w:t>Universidade de São Paulo), especialista em efeitos da</w:t>
        <w:br/>
        <w:t>poluição no organismo, diz que, entre o sedentarismo e a</w:t>
        <w:br/>
        <w:t>prática de exercícios em meio ao ozônio, a atividade física</w:t>
        <w:br/>
        <w:t>ainda traz mais vantagens.</w:t>
        <w:br/>
      </w:r>
      <w:r>
        <w:rPr>
          <w:color w:val="0000FF"/>
          <w:sz w:val="24"/>
          <w:u w:val="single"/>
          <w:lang w:val="pt-BR"/>
        </w:rPr>
        <w:t>http://www1.folha.uol.com.br/folha/cotidiano/ult95u76815.shtml</w:t>
      </w:r>
      <w:r>
        <w:rPr>
          <w:sz w:val="24"/>
          <w:lang w:val="pt-BR"/>
        </w:rPr>
        <w:br/>
        <w:br/>
        <w:t>02/05/2002 - 08h51</w:t>
        <w:br/>
        <w:t>Poluição sonora arruína mais do que ouvidos</w:t>
        <w:br/>
        <w:t>Pressão alta, disfunções gastrointestinais, cefaléia,</w:t>
        <w:br/>
        <w:t>tensão e dor muscular -principalmente nos ombros e no</w:t>
        <w:br/>
        <w:t>pescoço-, aumento da pressão arterial e dos batimentos</w:t>
        <w:br/>
        <w:t>cardíacos são alguns dos danos</w:t>
        <w:br/>
      </w:r>
      <w:r>
        <w:rPr>
          <w:color w:val="0000FF"/>
          <w:sz w:val="24"/>
          <w:u w:val="single"/>
          <w:lang w:val="pt-BR"/>
        </w:rPr>
        <w:t>http://www1.folha.uol.com.br/folha/equilibrio/noticias/ult263u1084.shtml</w:t>
      </w:r>
      <w:r>
        <w:rPr>
          <w:sz w:val="24"/>
          <w:lang w:val="pt-BR"/>
        </w:rPr>
        <w:br/>
        <w:br/>
        <w:t>02/04/2003 - 09h42</w:t>
        <w:br/>
        <w:t>Poluição favorece infarto, aponta estudo</w:t>
        <w:br/>
        <w:t>Se a poluição pode aumentar o risco de infarto do miocárdio</w:t>
        <w:br/>
        <w:t>e outros problemas cardiovasculares em pessoas saudáveis,</w:t>
        <w:br/>
        <w:t>imagine o efeito em quem já tem a saúde debilitada ou uma</w:t>
        <w:br/>
        <w:t>constituição frágil, como idosos e crianças.</w:t>
        <w:br/>
      </w:r>
      <w:r>
        <w:rPr>
          <w:color w:val="0000FF"/>
          <w:sz w:val="24"/>
          <w:u w:val="single"/>
          <w:lang w:val="pt-BR"/>
        </w:rPr>
        <w:t>http://www1.folha.uol.com.br/folha/cotidiano/ult95u72276.shtml</w:t>
      </w:r>
      <w:r>
        <w:rPr>
          <w:sz w:val="24"/>
          <w:lang w:val="pt-BR"/>
        </w:rPr>
        <w:br/>
        <w:br/>
        <w:br/>
        <w:t>CORREIO DO POVO</w:t>
        <w:br/>
        <w:t>PORTO ALEGRE, TERÇA-FEIRA, 6 DE SETEMBRO DE 2005</w:t>
        <w:br/>
        <w:t>Aquecimento global gera catástrofe</w:t>
        <w:br/>
        <w:t>Pesquisadores explicam por que fenômenos como furacão e</w:t>
        <w:br/>
        <w:t>tornado começam a ocorrer no RS</w:t>
        <w:br/>
      </w:r>
      <w:r>
        <w:rPr>
          <w:color w:val="0000FF"/>
          <w:sz w:val="24"/>
          <w:u w:val="single"/>
          <w:lang w:val="pt-BR"/>
        </w:rPr>
        <w:t>http://www.cpovo.net/jornal/a110/n341/html/06aqueci.htm</w:t>
      </w:r>
      <w:r>
        <w:rPr>
          <w:sz w:val="24"/>
          <w:lang w:val="pt-BR"/>
        </w:rPr>
        <w:br/>
        <w:br/>
        <w:t>CORREIO DO POVO</w:t>
        <w:br/>
        <w:t>PORTO ALEGRE, DOMINGO, 20 DE JULHO DE 2003</w:t>
        <w:br/>
        <w:t>Alterações climáticas ameaçam turismo europeu</w:t>
        <w:br/>
      </w:r>
      <w:r>
        <w:rPr>
          <w:color w:val="0000FF"/>
          <w:sz w:val="24"/>
          <w:u w:val="single"/>
          <w:lang w:val="pt-BR"/>
        </w:rPr>
        <w:t>http://www.cpovo.net/jornal/a108/n293/html/08altera.htm</w:t>
      </w:r>
      <w:r>
        <w:rPr>
          <w:sz w:val="24"/>
          <w:lang w:val="pt-BR"/>
        </w:rPr>
        <w:br/>
        <w:br/>
        <w:t>07/12/2004 - 12h09</w:t>
        <w:br/>
        <w:t>Estados Unidos se mantêm como vilões do efeito estufa</w:t>
        <w:br/>
        <w:t>Os Estados Unidos rejeitaram antecipadamente qualquer</w:t>
        <w:br/>
        <w:t>discussão sobre o "pós-Kyoto" na conferência sobre mudança</w:t>
        <w:br/>
        <w:t>climática de Buenos Aires, onde países europeus debatem</w:t>
        <w:br/>
        <w:t>maiores compromissos de redução da emissão de gases-estufa</w:t>
        <w:br/>
        <w:t>após a expiração do protocolo de Kyoto, em 2012.</w:t>
        <w:br/>
        <w:t>"É muito cedo para falar nisso", declarou o representante</w:t>
        <w:br/>
        <w:t>norte-americano Harlan Watson</w:t>
        <w:br/>
      </w:r>
      <w:r>
        <w:rPr>
          <w:color w:val="0000FF"/>
          <w:sz w:val="24"/>
          <w:u w:val="single"/>
          <w:lang w:val="pt-BR"/>
        </w:rPr>
        <w:t>http://www1.folha.uol.com.br/folha/ciencia/ult306u12708.shtml</w:t>
      </w:r>
      <w:r>
        <w:rPr>
          <w:sz w:val="24"/>
          <w:lang w:val="pt-BR"/>
        </w:rPr>
        <w:br/>
        <w:br/>
        <w:t>15/09/2004 - 04h00</w:t>
        <w:br/>
        <w:t>Tony Blair diz que efeito estufa é ameaça global</w:t>
        <w:br/>
        <w:t>O premiê do Reino Unido, Tony Blair, prometeu ontem que seu</w:t>
        <w:br/>
        <w:t>governo iria forçar a ação internacional para combater a</w:t>
        <w:br/>
        <w:t>ameaça do aquecimento global, apesar da relutância de</w:t>
        <w:br/>
        <w:t>potências como os EUA. Ele afirmou que o tempo para</w:t>
        <w:br/>
        <w:t>enfrentar o problema está se esgotando.</w:t>
        <w:br/>
      </w:r>
      <w:r>
        <w:rPr>
          <w:color w:val="0000FF"/>
          <w:sz w:val="24"/>
          <w:u w:val="single"/>
          <w:lang w:val="pt-BR"/>
        </w:rPr>
        <w:t>http://www1.folha.uol.com.br/folha/ciencia/ult306u12413.shtml</w:t>
      </w:r>
      <w:r>
        <w:rPr>
          <w:sz w:val="24"/>
          <w:lang w:val="pt-BR"/>
        </w:rPr>
        <w:br/>
        <w:br/>
        <w:t>20/04/2004 - 15h35</w:t>
        <w:br/>
        <w:t>Poluição do ar no interior do carro afeta o coração, diz</w:t>
        <w:br/>
        <w:t>estudo</w:t>
        <w:br/>
        <w:t>A concentração de partículas no ar que um motorista respira</w:t>
        <w:br/>
        <w:t>dentro de seu carro pode afetar sua saúde cardiovascular,</w:t>
        <w:br/>
        <w:t>indica uma pesquisa norte-americana.</w:t>
        <w:br/>
        <w:t>De acordo com o estudo, publicado na segunda edição de</w:t>
        <w:br/>
        <w:t>abril do "American Journal of Respiratory Health and</w:t>
        <w:br/>
        <w:t>Critical Care Medicine", os motoristas avaliados</w:t>
        <w:br/>
        <w:t>demonstraram estresse cardiovascular atribuído a partículas</w:t>
        <w:br/>
        <w:t>encontradas no ar do interior dos carros.</w:t>
        <w:br/>
      </w:r>
      <w:r>
        <w:rPr>
          <w:color w:val="0000FF"/>
          <w:sz w:val="24"/>
          <w:u w:val="single"/>
          <w:lang w:val="pt-BR"/>
        </w:rPr>
        <w:t>http://www1.folha.uol.com.br/folha/ciencia/ult306u11594.shtml</w:t>
      </w:r>
      <w:r>
        <w:rPr>
          <w:sz w:val="24"/>
          <w:lang w:val="pt-BR"/>
        </w:rPr>
        <w:br/>
        <w:br/>
        <w:t>22/03/2004 - 11h05</w:t>
        <w:br/>
        <w:t>Concentração de CO2 na atmosfera atinge nível recorde</w:t>
        <w:br/>
        <w:t>Uma das principais culpadas pelo aquecimento global, a</w:t>
        <w:br/>
        <w:t>concentração de CO2 (gás carbônico) alcançou nível recorde</w:t>
        <w:br/>
        <w:t>na atmosfera terrestre depois de crescer em ritmo acelerado</w:t>
        <w:br/>
        <w:t xml:space="preserve">no último ano. </w:t>
        <w:br/>
      </w:r>
      <w:r>
        <w:rPr>
          <w:color w:val="0000FF"/>
          <w:sz w:val="24"/>
          <w:u w:val="single"/>
          <w:lang w:val="pt-BR"/>
        </w:rPr>
        <w:t>http://www1.folha.uol.com.br/folha/ciencia/ult306u11373.shtml</w:t>
      </w:r>
      <w:r>
        <w:rPr>
          <w:sz w:val="24"/>
          <w:lang w:val="pt-BR"/>
        </w:rPr>
        <w:br/>
        <w:br/>
        <w:t>10/03/2004 - 15h22</w:t>
        <w:br/>
        <w:t>Poluição está mudando composição da Amazônia, diz pesquisa</w:t>
        <w:br/>
        <w:t>A alta concentração de gás carbônico na atmosfera, gerada</w:t>
        <w:br/>
        <w:t>pelo uso de combustíveis fósseis, como os derivados do</w:t>
        <w:br/>
        <w:t>petróleo, está dando uma nova face à floresta amazônica, de</w:t>
        <w:br/>
        <w:t>acordo com um estudo que será publicado na revista "Nature"</w:t>
        <w:br/>
        <w:t xml:space="preserve">nesta quinta-feira. </w:t>
        <w:br/>
      </w:r>
      <w:r>
        <w:rPr>
          <w:color w:val="0000FF"/>
          <w:sz w:val="24"/>
          <w:u w:val="single"/>
          <w:lang w:val="pt-BR"/>
        </w:rPr>
        <w:t>http://www1.folha.uol.com.br/folha/bbc/ult272u29610.shtml</w:t>
      </w:r>
      <w:r>
        <w:rPr>
          <w:sz w:val="24"/>
          <w:lang w:val="pt-BR"/>
        </w:rPr>
        <w:br/>
        <w:br/>
        <w:t>18/11/2004 - 09h51</w:t>
        <w:br/>
        <w:t>Bicicleta é apontada como opção para humanizar o trânsito</w:t>
        <w:br/>
        <w:t>Brasil tem uma frota de 50 milhões de bicicletas, o dobro</w:t>
        <w:br/>
        <w:t>do número de automóveis</w:t>
        <w:br/>
        <w:t>O país vive uma carnificina no trânsito", afirma Renato</w:t>
        <w:br/>
        <w:t>Boareto, diretor do Departamento de Mobilidade Urbana da</w:t>
        <w:br/>
        <w:t>Secretaria Nacional de Transporte e Mobilidade Urbana, que</w:t>
        <w:br/>
        <w:t>contabiliza cerca de 30 mil mortes e 320 mil feridos em</w:t>
        <w:br/>
        <w:t>acidentes de trânsito por ano no Brasil. Desses, 120 mil</w:t>
        <w:br/>
        <w:t>adquirem uma deficiência permanente. "São números de</w:t>
        <w:br/>
        <w:t>guerra."</w:t>
        <w:br/>
      </w:r>
      <w:r>
        <w:rPr>
          <w:color w:val="0000FF"/>
          <w:sz w:val="24"/>
          <w:u w:val="single"/>
          <w:lang w:val="pt-BR"/>
        </w:rPr>
        <w:t>http://www1.folha.uol.com.br/folha/equilibrio/noticias/ult263u3823.shtml</w:t>
      </w:r>
      <w:r>
        <w:rPr>
          <w:sz w:val="24"/>
          <w:lang w:val="pt-BR"/>
        </w:rPr>
        <w:br/>
        <w:br/>
        <w:br/>
        <w:br/>
        <w:br/>
        <w:br/>
        <w:t>22/08/05</w:t>
        <w:br/>
        <w:br/>
        <w:t>Carro é favorecido por subsídios, diz estudo</w:t>
        <w:br/>
        <w:br/>
        <w:t>DA REPORTAGEM LOCAL</w:t>
        <w:br/>
        <w:br/>
        <w:t>A proposta de cobrar uma taxa pelo uso do carro parece</w:t>
        <w:br/>
        <w:t>absurda para motoristas que já reclamam do preço para</w:t>
        <w:br/>
        <w:t>adquirir e manter um automóvel, com gasolina,</w:t>
        <w:br/>
        <w:t>estacionamento, seguro, IPVA.</w:t>
        <w:br/>
        <w:t>O corretor de imóveis João Gilberto Silva Fonseca, que</w:t>
        <w:br/>
        <w:t>gasta 40% de seu salário com seu carro, vê uma restrição ao</w:t>
        <w:br/>
        <w:t>seu "direito de ir e vir". Morador de Mogi das Cruzes, na</w:t>
        <w:br/>
        <w:t>região metropolitana de São Paulo, hoje ele deixa de</w:t>
        <w:br/>
        <w:t>visitar a família no interior por causa do pedágio nas</w:t>
        <w:br/>
        <w:t>rodovias.</w:t>
        <w:br/>
        <w:t>"Já pagamos impostos relativos a automóveis todos os anos.</w:t>
        <w:br/>
        <w:t>O governo ainda acha que deve cobrar mais por uma obrigação</w:t>
        <w:br/>
        <w:t>que ele tem de nos dar condições de transitar", avalia</w:t>
        <w:br/>
        <w:t>Daniel Benini, 31, administrador de empresas.</w:t>
        <w:br/>
        <w:t>O sentimento dos condutores se contrapõe à conclusão de um</w:t>
        <w:br/>
        <w:t>estudo que vê no carro um modelo atraente a seus usuários e</w:t>
        <w:br/>
        <w:t>aponta a prioridade dada a ele pelo governo brasileiro</w:t>
        <w:br/>
        <w:t>-apesar de ser responsável por uma minoria das viagens no</w:t>
        <w:br/>
        <w:t>país, 28% do total.</w:t>
        <w:br/>
        <w:t>O levantamento de Eduardo Alcântara Vasconcellos,</w:t>
        <w:br/>
        <w:t>engenheiro e sociólogo com pós-doutorado na Universidade de</w:t>
        <w:br/>
        <w:t>Cornell (EUA), indica que as subvenções dadas por ano para</w:t>
        <w:br/>
        <w:t>a aquisição e operação de automóveis variam de R$ 8,5</w:t>
        <w:br/>
        <w:t>bilhões a R$ 14,1 bilhões, no mínimo sete vezes superiores</w:t>
        <w:br/>
        <w:t>às do transporte público, responsável por 32% dos</w:t>
        <w:br/>
        <w:t>deslocamentos.</w:t>
        <w:br/>
        <w:t>O cálculo abrange, por exemplo, os descontos em impostos</w:t>
        <w:br/>
        <w:t>para a compra de veículos populares e a ocupação gratuita</w:t>
        <w:br/>
        <w:t>com estacionamento nas vias públicas.</w:t>
        <w:br/>
        <w:t>O trabalho diz que os custos sociais do transporte privado</w:t>
        <w:br/>
        <w:t>apenas com manutenção da via e sinalização são quatro vezes</w:t>
        <w:br/>
        <w:t>maiores que os do transporte público.</w:t>
        <w:br/>
        <w:t>Isso sem contar com a poluição (a emissão de CO2 é duas</w:t>
        <w:br/>
        <w:t>vezes superior) e os acidentes de trânsito -R$ 2,4 bilhões</w:t>
        <w:br/>
        <w:t>de prejuízo causado pelos automóveis, contra R$ 550 milhões</w:t>
        <w:br/>
        <w:t>pelos ônibus.</w:t>
        <w:br/>
        <w:t>O estudo de Vasconcellos reconhece que os usuários de carro</w:t>
        <w:br/>
        <w:t>também pagam mais para se deslocar -média de R$ 1,80 a cada</w:t>
        <w:br/>
        <w:t>7 km, contra R$ 1,40 em ônibus e R$ 0,45 em motos. Ou seja,</w:t>
        <w:br/>
        <w:t>não gastam pouco -mas isso porque esse modo de transporte é</w:t>
        <w:br/>
        <w:t>mais caro para toda a sociedade.</w:t>
        <w:br/>
        <w:t>"Algumas facilidades estão tão estranhadas na nossa cultura</w:t>
        <w:br/>
        <w:t>que as pessoas nem percebem", diz Vasconcellos, sobre a</w:t>
        <w:br/>
        <w:t>sensação dos motoristas de carro de que só são punidos, e</w:t>
        <w:br/>
        <w:t>não favorecidos.</w:t>
        <w:br/>
        <w:t>O trabalho de Vasconcellos foi apresentado no 15º Congresso</w:t>
        <w:br/>
        <w:t>Brasileiro de Transporte e Trânsito, na semana retrasada.</w:t>
        <w:br/>
        <w:t>O engenheiro Claudio Senna Frederico, ex-secretário dos</w:t>
        <w:br/>
        <w:t>Transportes Metropolitanos, afirma que "não dá para ter</w:t>
        <w:br/>
        <w:t>visão maniqueísta" e que "nem haveria condições de existir</w:t>
        <w:br/>
        <w:t>só transporte público". Mas ele vê a necessidade de</w:t>
        <w:br/>
        <w:t>restringir a utilização dos automóveis, sob pena de agravar</w:t>
        <w:br/>
        <w:t>a deterioração do espaço urbano.</w:t>
        <w:br/>
        <w:t>"O motorista acha que andar de carro é um direito humano,</w:t>
        <w:br/>
        <w:t>como educação, saúde. Acha que se for barrado está</w:t>
        <w:br/>
        <w:t>comprometido seu direito de ir e vir. Mas não é um pedaço</w:t>
        <w:br/>
        <w:t>do corpo dele." (AI)</w:t>
        <w:br/>
        <w:br/>
      </w:r>
      <w:r>
        <w:rPr>
          <w:color w:val="0000FF"/>
          <w:sz w:val="24"/>
          <w:u w:val="single"/>
          <w:lang w:val="pt-BR"/>
        </w:rPr>
        <w:t>http://www1.folha.uol.com.br/fsp/cotidian/ff2208200504.htm</w:t>
      </w:r>
      <w:r>
        <w:rPr>
          <w:sz w:val="24"/>
          <w:lang w:val="pt-BR"/>
        </w:rPr>
        <w:br/>
        <w:br/>
        <w:br/>
        <w:t xml:space="preserve">Subsídio Público para aquisição de Veículos </w:t>
        <w:br/>
        <w:br/>
        <w:t xml:space="preserve">              Automóveis Önibus Bicicletas Motos</w:t>
        <w:br/>
        <w:t>Mínimo    8,5%          1,0%        0%         0%</w:t>
        <w:br/>
        <w:t>Máximo   14,1%         1,5%        0%         0%</w:t>
        <w:br/>
        <w:br/>
        <w:t xml:space="preserve">Percentual de Usuários que Utilização estes Veículos </w:t>
        <w:br/>
        <w:br/>
        <w:t xml:space="preserve">                    28%          32%         3%         2%</w:t>
        <w:br/>
        <w:br/>
        <w:br/>
        <w:t xml:space="preserve">Custos dos Acidentes de Trânsito </w:t>
        <w:br/>
        <w:br/>
        <w:t xml:space="preserve">Automóvel 2,4 Bilhões ano </w:t>
        <w:br/>
        <w:t xml:space="preserve">Motocicleta 0,82 Bilhões Ano </w:t>
        <w:br/>
        <w:t>Ônibus Urbano 0,55 Bilhões Ano</w:t>
        <w:br/>
        <w:t>Caminhões 0,48 Bilhões Ano</w:t>
        <w:br/>
        <w:br/>
        <w:t>fonte: IPEA</w:t>
        <w:br/>
        <w:br/>
        <w:t xml:space="preserve">= = = = = = = = = = = = = = = = = = = = = = = = </w:t>
        <w:br/>
        <w:br/>
        <w:t>16/10/03</w:t>
        <w:br/>
        <w:br/>
        <w:t>TRANSPORTE</w:t>
        <w:br/>
        <w:br/>
        <w:t>Ônibus levam mais gente, mas não têm prioridade na</w:t>
        <w:br/>
        <w:t>utilização das vias, mostra pesquisa feita em 11 cidades</w:t>
        <w:br/>
        <w:br/>
        <w:t>Usuário de carro ocupa maior parte da rua</w:t>
        <w:br/>
        <w:br/>
        <w:t>ALENCAR IZIDORO</w:t>
        <w:br/>
        <w:t>ENVIADO ESPECIAL A VITÓRIA (ES)</w:t>
        <w:br/>
        <w:br/>
        <w:t>O privilégio dado pelo Brasil ao transporte individual está</w:t>
        <w:br/>
        <w:t>dimensionado: nos principais corredores urbanos de</w:t>
        <w:br/>
        <w:t>transporte, os automóveis ocupam 58,3% do espaço viário</w:t>
        <w:br/>
        <w:t>-mas carregam somente 20,5% das pessoas.</w:t>
        <w:br/>
        <w:t>A situação dos ônibus é inversa: são a forma de</w:t>
        <w:br/>
        <w:t>deslocamento de 68,7% dos passageiros, mas preenchem 24,6%</w:t>
        <w:br/>
        <w:t>do asfalto das avenidas e ruas. É como se os carros,</w:t>
        <w:br/>
        <w:t>proporcionalmente à quantidade de usuários que transportam,</w:t>
        <w:br/>
        <w:t>ocupassem 7,9 vezes as vias mais que os coletivos.</w:t>
        <w:br/>
        <w:t>"É um exemplo da desigualdade social do transporte. Os mais</w:t>
        <w:br/>
        <w:t>ricos dominam um bem público", afirma Eduardo Vasconcellos,</w:t>
        <w:br/>
        <w:t>diretor-executivo-adjunto da ANTP (Associação Nacional de</w:t>
        <w:br/>
        <w:t>Transportes Públicos).</w:t>
        <w:br/>
        <w:t>Os dados acima fazem parte de uma pesquisa da CNT</w:t>
        <w:br/>
        <w:t>(Confederação Nacional do Transporte) concluída em 2002 e</w:t>
        <w:br/>
        <w:t>que aferiu a movimentação de veículos em 27 corredores</w:t>
        <w:br/>
        <w:t>urbanos de 11 municípios (Rio, Belo Horizonte, Recife,</w:t>
        <w:br/>
        <w:t>Curitiba, Fortaleza, Porto Alegre, Salvador, Belém,</w:t>
        <w:br/>
        <w:t>Goiânia, Campinas e Juiz de Fora).</w:t>
        <w:br/>
        <w:t>São Paulo ficou de fora por já ter estudos anteriores,</w:t>
        <w:br/>
        <w:t>feitos por Vasconcellos, e que apontaram a mesma tendência.</w:t>
        <w:br/>
        <w:t>As novas estatísticas estão sendo usadas por técnicos, em</w:t>
        <w:br/>
        <w:t>reuniões do 14º Congresso Brasileiro de Transporte e</w:t>
        <w:br/>
        <w:t>Trânsito, que ocorre nesta semana em Vitória (ES), como um</w:t>
        <w:br/>
        <w:t>dos argumentos para reforçar a necessidade de priorização</w:t>
        <w:br/>
        <w:t>ao transporte coletivo urbano no país.</w:t>
        <w:br/>
        <w:t>A desigualdade na ocupação do espaço público acontece até</w:t>
        <w:br/>
        <w:t>nas vias com faixas exclusivas para os coletivos -embora a</w:t>
        <w:br/>
        <w:t>"vantagem" do carro na ocupação do espaço, nesse caso, seja</w:t>
        <w:br/>
        <w:t>menor (de 8,7 vezes à dos ônibus). Em corredores sem nenhum</w:t>
        <w:br/>
        <w:t>tipo de prioridade ao transporte público e com poucas</w:t>
        <w:br/>
        <w:t>interferências de semáforos, a diferença chega a 10,5</w:t>
        <w:br/>
        <w:t>vezes.</w:t>
        <w:br/>
        <w:t>As estatísticas também estão sendo usadas para pressionar</w:t>
        <w:br/>
        <w:t>os governos a destinar mais faixas exclusivas aos ônibus,</w:t>
        <w:br/>
        <w:t>bem como para a adoção de medidas que onerem a utilização</w:t>
        <w:br/>
        <w:t>do carro.</w:t>
        <w:br/>
        <w:t>Enrique Peñalosa, ex-prefeito de Bogotá (Colômbia), e Derek</w:t>
        <w:br/>
        <w:t>Turner, mentor do pedágio urbano de Londres (os usuários</w:t>
        <w:br/>
        <w:t>pagam uma taxa diária para circular de carro no centro),</w:t>
        <w:br/>
        <w:t>são dois dos especialistas que defenderam essas teses no</w:t>
        <w:br/>
        <w:t>evento de Vitória.</w:t>
        <w:br/>
        <w:t>Peñalosa foi responsável por um referendo popular na</w:t>
        <w:br/>
        <w:t>capital colombiana que definiu um rodízio de veículos mais</w:t>
        <w:br/>
        <w:t>severo que em São Paulo. Ele citou pesquisas segundo as</w:t>
        <w:br/>
        <w:t>quais a construção de mais avenidas para a redução de</w:t>
        <w:br/>
        <w:t>congestionamentos em grandes centros apenas incentivou a</w:t>
        <w:br/>
        <w:t>expansão dos automóveis.</w:t>
        <w:br/>
        <w:br/>
        <w:t>Pedágio urbano</w:t>
        <w:br/>
        <w:t>O presidente do Denatran (Departamento Nacional de</w:t>
        <w:br/>
        <w:t>Trânsito), Ailton Brasiliense, afirmou ontem, em Vitória,</w:t>
        <w:br/>
        <w:t>ser "totalmente" favorável à implantação de pedágio urbano</w:t>
        <w:br/>
        <w:t>em grandes centros para restringir o uso de carros.</w:t>
        <w:br/>
        <w:t>Ele defende a discussão "imediata" do modelo. Brasiliense</w:t>
        <w:br/>
        <w:t>disse que a inspeção veicular obrigatória, prevista para</w:t>
        <w:br/>
        <w:t>ser implantada no final de 2004, estabelece um cartão</w:t>
        <w:br/>
        <w:t>magnético que será afixado nos veículos. Ele poderá ser,</w:t>
        <w:br/>
        <w:t>nos próximos anos, uma forma de controlar a circulação de</w:t>
        <w:br/>
        <w:t>carros.</w:t>
        <w:br/>
        <w:t>O repórter viajou a convite da ANTP</w:t>
        <w:br/>
        <w:br/>
      </w:r>
      <w:r>
        <w:rPr>
          <w:color w:val="0000FF"/>
          <w:sz w:val="24"/>
          <w:u w:val="single"/>
          <w:lang w:val="pt-BR"/>
        </w:rPr>
        <w:t>http://www1.folha.uol.com.br/fsp/cotidian/ff1610200310.htm</w:t>
      </w:r>
      <w:r>
        <w:rPr>
          <w:sz w:val="24"/>
          <w:lang w:val="pt-BR"/>
        </w:rPr>
        <w:br/>
        <w:br/>
        <w:br/>
        <w:t xml:space="preserve">= = = = = = = = = = = = = = = = = = = = = = = = </w:t>
        <w:br/>
        <w:br/>
        <w:br/>
        <w:t>São Paulo, domingo, 27 de setembro de 1998</w:t>
        <w:br/>
        <w:br/>
        <w:t>SOBRE RODAS</w:t>
        <w:br/>
        <w:t>Modelo de desenvolvimento urbano privilegia automóveis e</w:t>
        <w:br/>
        <w:t>monopoliza maior parte do espaço das cidades</w:t>
        <w:br/>
        <w:t>Mais ricos usam 9 vezes mais as ruas</w:t>
        <w:br/>
        <w:br/>
        <w:t>GONZALO NAVARRETE</w:t>
        <w:br/>
        <w:t>MALU GASPAR</w:t>
        <w:br/>
        <w:t>da Reportagem Local</w:t>
        <w:br/>
        <w:br/>
        <w:t>As ruas do país têm dono -os mais ricos. Um estudo</w:t>
        <w:br/>
        <w:t>apresentado na Universidade de Cornell (Estados Unidos)</w:t>
        <w:br/>
        <w:t>mostra que, na Grande São Paulo, famílias com renda acima</w:t>
        <w:br/>
        <w:t>de R$ 2.100 usam 8,6 vezes mais o espaço urbano do que a</w:t>
        <w:br/>
        <w:t>população que ganha até dois salários mínimos.</w:t>
        <w:br/>
        <w:t>O automóvel é o grande responsável por esse desequilíbrio,</w:t>
        <w:br/>
        <w:t>que não se restringe à área metropolitana de São Paulo. O</w:t>
        <w:br/>
        <w:t>carro, principal meio de transporte das classes média e</w:t>
        <w:br/>
        <w:t>alta, ocupa de 70% a 90% das ruas no Rio de Janeiro, Belo</w:t>
        <w:br/>
        <w:t>Horizonte e Juiz de Fora (MG), Brasília (DF), Curitiba</w:t>
        <w:br/>
        <w:t>(PR), Porto Alegre (RS), João Pessoa (PB), Recife (PE) e</w:t>
        <w:br/>
        <w:t>Campinas (SP).</w:t>
        <w:br/>
        <w:t>"Acreditar que as ruas são um bem coletivo é um mito. A</w:t>
        <w:br/>
        <w:t>verdade é que quem tem mais recursos também usa mais o</w:t>
        <w:br/>
        <w:t>sistema viário", diz o autor do estudo, o engenheiro e</w:t>
        <w:br/>
        <w:t>sociólogo Eduardo Alcântara Vasconcellos, diretor-adjunto</w:t>
        <w:br/>
        <w:t>da ANTP (Associação Nacional de Transportes Públicos).</w:t>
        <w:br/>
        <w:t>O predomínio dos automóveis é ratificado pelos números do</w:t>
        <w:br/>
        <w:t>transporte coletivo. Os ônibus, principal meio de</w:t>
        <w:br/>
        <w:t>transporte da população de baixa renda, estão ficando</w:t>
        <w:br/>
        <w:t>vazios. Em nove das principais cidades do país, o número de</w:t>
        <w:br/>
        <w:t>passageiros nos coletivos caiu entre 95 e 97 (veja quadro</w:t>
        <w:br/>
        <w:t>na pág. 2).</w:t>
        <w:br/>
        <w:t>Nem todos os que abandonaram o transporte coletivo migraram</w:t>
        <w:br/>
        <w:t>para o carro próprio. Com o desemprego, cresceu o volume</w:t>
        <w:br/>
        <w:t>dos que se deslocam a pé.</w:t>
        <w:br/>
        <w:t>Para os especialistas, a desigualdade entre o individual e</w:t>
        <w:br/>
        <w:t>o coletivo é resultado de um modelo de desenvolvimento</w:t>
        <w:br/>
        <w:t>urbano que já dura quase 50 anos e privilegia a circulação</w:t>
        <w:br/>
        <w:t>de automóveis, relegando o transporte de massa a segundo</w:t>
        <w:br/>
        <w:t>plano.</w:t>
        <w:br/>
        <w:br/>
        <w:t>Para poucos</w:t>
        <w:br/>
        <w:t>Na cidade de São Paulo, Vasconcellos cita como exemplo de</w:t>
        <w:br/>
        <w:t>uma política urbana que acaba privilegiando os mais ricos o</w:t>
        <w:br/>
        <w:t>Complexo Viário Ayrton Senna. A obra, entregue em 1996,</w:t>
        <w:br/>
        <w:t>consumiu R$ 746,5 milhões dos cofres públicos e beneficia</w:t>
        <w:br/>
        <w:t>75 mil pessoas/dia.</w:t>
        <w:br/>
        <w:t>Detalhe: apenas quem tem carro pode circular pelos dois</w:t>
        <w:br/>
        <w:t>túneis. Os ônibus a diesel são proibidos.</w:t>
        <w:br/>
        <w:t>Com R$ 160 milhões a mais, o Estado está construindo 12 km</w:t>
        <w:br/>
        <w:t>de metrô, com oito estações. A diferença é que, quando as</w:t>
        <w:br/>
        <w:t>obras forem finalizados, 300 mil pessoas por dia poderão</w:t>
        <w:br/>
        <w:t>usar os trens.</w:t>
        <w:br/>
        <w:t>"O pouco investimento em corredores exclusivos para ônibus</w:t>
        <w:br/>
        <w:t>mostra como as políticas públicas estão voltadas para quem</w:t>
        <w:br/>
        <w:t>tem carro", analisa o consultor de transportes Maurício</w:t>
        <w:br/>
        <w:t>Cadaval.</w:t>
        <w:br/>
        <w:t>Esse processo perverso leva a distorção: por causa dos</w:t>
        <w:br/>
        <w:t>congestionamentos gerados pelo excesso de carros nas ruas,</w:t>
        <w:br/>
        <w:t>a maioria que depende do transporte público também acaba</w:t>
        <w:br/>
        <w:t>sendo prejudicada.</w:t>
        <w:br/>
        <w:t>A Grande São Paulo tem 9,5 milhões de usuários de</w:t>
        <w:br/>
        <w:t>transporte coletivo por dia, contra 5,250 milhões de</w:t>
        <w:br/>
        <w:t>motoristas.</w:t>
        <w:br/>
        <w:t>"Não é mais possível organizar uma cidade privilegiando o</w:t>
        <w:br/>
        <w:t>transporte individual. O nosso modelo faliu. Todo mundo vai</w:t>
        <w:br/>
        <w:t>ser prejudicado cada vez mais pelos congestionamentos.</w:t>
        <w:br/>
        <w:t>Investir no transporte público não é mais uma questão de</w:t>
        <w:br/>
        <w:t xml:space="preserve">justiça social. Trata-se de sobrevivência." </w:t>
        <w:br/>
        <w:br/>
      </w:r>
      <w:r>
        <w:rPr>
          <w:color w:val="0000FF"/>
          <w:sz w:val="24"/>
          <w:u w:val="single"/>
          <w:lang w:val="pt-BR"/>
        </w:rPr>
        <w:t>http://www1.folha.uol.com.br/fsp/cotidian/ff27099801.htm</w:t>
      </w:r>
      <w:r>
        <w:rPr>
          <w:sz w:val="24"/>
          <w:lang w:val="pt-BR"/>
        </w:rPr>
        <w:br/>
        <w:br/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watch.org/node/40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0:42:00Z</dcterms:created>
  <dc:creator>Unknown</dc:creator>
  <dc:description/>
  <cp:keywords/>
  <dc:language>en-US</dc:language>
  <cp:lastModifiedBy>Ze</cp:lastModifiedBy>
  <dcterms:modified xsi:type="dcterms:W3CDTF">2006-09-07T14:36:00Z</dcterms:modified>
  <cp:revision>4</cp:revision>
  <dc:subject/>
  <dc:title/>
</cp:coreProperties>
</file>