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fio Intermodal</w:t>
      </w:r>
    </w:p>
    <w:p>
      <w:pPr>
        <w:pStyle w:val="Normal"/>
        <w:widowControl w:val="false"/>
        <w:autoSpaceDE w:val="false"/>
        <w:rPr/>
      </w:pPr>
      <w:r>
        <w:rPr/>
        <w:t>RJ</w:t>
        <w:br/>
      </w:r>
      <w:r>
        <w:rPr>
          <w:color w:val="000080"/>
        </w:rPr>
        <w:t>http://ee.jornaldobrasil.com.br/reader/zomm.asp?pg=jornaldobrasil_116147/15881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>http://www.ta.org.br/site/Banco/5imprensa/Desafio/DIJG2.wmv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>http://www.ta.org.br/site/Banco/5imprensa/Desafio/DIRJ012.wmv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>http://www.ta.org.br/site/Banco/5imprensa/Desafio/DIRJ022.wmv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>http://www.ta.org.br/site/Banco/5imprensa/Desafio/DIRJ032.wmv</w:t>
        <w:br/>
        <w:t>http://rjtv.globo.com/RJTV/0,19125,VRV0-3114-240441-20060831,00.html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>Jornal o POVO do Rio - PDF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http://www.revistabikeaction.com.br/paginas/noticias.php?cd_noticia=93&amp;pagina=1&amp;categoria=cicloativismo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ind w:right="-1227" w:hanging="0"/>
        <w:rPr/>
      </w:pPr>
      <w:r>
        <w:rPr>
          <w:rFonts w:cs="Arial" w:ascii="Arial" w:hAnsi="Arial"/>
          <w:color w:val="000080"/>
          <w:sz w:val="20"/>
          <w:szCs w:val="20"/>
        </w:rPr>
        <w:t>http://www.bikebrasil.com.br/noticias/noticia.php?id=1322</w:t>
        <w:br/>
        <w:t>http://apocalipsemotorizado.blogspot.com/</w:t>
      </w:r>
      <w:r>
        <w:rPr>
          <w:rFonts w:cs="Arial" w:ascii="Arial" w:hAnsi="Arial"/>
          <w:color w:val="000080"/>
          <w:sz w:val="20"/>
          <w:szCs w:val="20"/>
          <w:u w:val="single"/>
        </w:rPr>
        <w:t>2006</w:t>
      </w:r>
      <w:r>
        <w:rPr>
          <w:rFonts w:cs="Arial" w:ascii="Arial" w:hAnsi="Arial"/>
          <w:color w:val="000080"/>
          <w:sz w:val="20"/>
          <w:szCs w:val="20"/>
        </w:rPr>
        <w:t>/09/desafio-intermodal-comprova-bicicleta.html</w:t>
        <w:br/>
        <w:t>http://alertatotal.blogspot.com/2006/08/professor-brasileiro-denuncia-ao.htm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</w:t>
      </w:r>
    </w:p>
    <w:p>
      <w:pPr>
        <w:pStyle w:val="Normal"/>
        <w:widowControl w:val="false"/>
        <w:autoSpaceDE w:val="false"/>
        <w:rPr>
          <w:rFonts w:ascii="Arial" w:hAnsi="Arial" w:cs="Arial"/>
          <w:color w:val="808000"/>
          <w:sz w:val="20"/>
          <w:szCs w:val="20"/>
        </w:rPr>
      </w:pPr>
      <w:r>
        <w:rPr>
          <w:rFonts w:cs="Arial" w:ascii="Arial" w:hAnsi="Arial"/>
          <w:color w:val="808000"/>
          <w:sz w:val="20"/>
          <w:szCs w:val="20"/>
        </w:rPr>
        <w:t>http://g1.globo.com/Noticias/SaoPaulo/0,,AA1280515-5605,00.html</w:t>
      </w:r>
    </w:p>
    <w:p>
      <w:pPr>
        <w:pStyle w:val="Normal"/>
        <w:widowControl w:val="false"/>
        <w:autoSpaceDE w:val="false"/>
        <w:rPr>
          <w:rFonts w:ascii="Arial" w:hAnsi="Arial" w:cs="Arial"/>
          <w:color w:val="808000"/>
          <w:sz w:val="20"/>
          <w:szCs w:val="20"/>
        </w:rPr>
      </w:pPr>
      <w:r>
        <w:rPr>
          <w:rFonts w:cs="Arial" w:ascii="Arial" w:hAnsi="Arial"/>
          <w:color w:val="808000"/>
          <w:sz w:val="20"/>
          <w:szCs w:val="20"/>
        </w:rPr>
        <w:t>http://g1.globo.com/Noticias/SaoPaulo/0,,AA1280724-5605,00.html</w:t>
      </w:r>
    </w:p>
    <w:p>
      <w:pPr>
        <w:pStyle w:val="Normal"/>
        <w:widowControl w:val="false"/>
        <w:autoSpaceDE w:val="false"/>
        <w:rPr>
          <w:rFonts w:ascii="Arial" w:hAnsi="Arial" w:cs="Arial"/>
          <w:color w:val="808000"/>
          <w:sz w:val="20"/>
          <w:szCs w:val="20"/>
        </w:rPr>
      </w:pPr>
      <w:r>
        <w:rPr>
          <w:rFonts w:cs="Arial" w:ascii="Arial" w:hAnsi="Arial"/>
          <w:color w:val="808000"/>
          <w:sz w:val="20"/>
          <w:szCs w:val="20"/>
        </w:rPr>
        <w:t>http://www.estadao.com.br/ultimas/cidades/noticias/2006/set/20/380.htm</w:t>
      </w:r>
    </w:p>
    <w:p>
      <w:pPr>
        <w:pStyle w:val="Normal"/>
        <w:widowControl w:val="false"/>
        <w:autoSpaceDE w:val="false"/>
        <w:rPr>
          <w:rFonts w:ascii="Arial" w:hAnsi="Arial" w:cs="Arial"/>
          <w:color w:val="808000"/>
          <w:sz w:val="20"/>
          <w:szCs w:val="20"/>
        </w:rPr>
      </w:pPr>
      <w:r>
        <w:rPr>
          <w:rFonts w:cs="Arial" w:ascii="Arial" w:hAnsi="Arial"/>
          <w:color w:val="808000"/>
          <w:sz w:val="20"/>
          <w:szCs w:val="20"/>
        </w:rPr>
        <w:t>http://oglobo.globo.com/sp/transito/mat/2006/09/20/285748688.as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8000"/>
          <w:sz w:val="20"/>
          <w:szCs w:val="20"/>
        </w:rPr>
        <w:t>http://sptv.globo.com/Sptv/0,19125,LPO0-6147-20060920-243461,00.html</w:t>
        <w:br/>
      </w:r>
      <w:r>
        <w:rPr>
          <w:color w:val="808000"/>
        </w:rPr>
        <w:t>http://sptv.globo.com/Sptv/0,19125,LPO0-6147-20060921-243668,00.html</w:t>
      </w:r>
      <w:r>
        <w:rPr>
          <w:rFonts w:cs="Arial" w:ascii="Arial" w:hAnsi="Arial"/>
          <w:color w:val="808000"/>
          <w:sz w:val="20"/>
          <w:szCs w:val="20"/>
        </w:rPr>
        <w:br/>
        <w:t>http://noticias.terra.com.br/brasil/interna/0,,OI1150201-EI306,00.html</w:t>
        <w:br/>
        <w:t>http://prologo.uol.com.br/scripts/materia/materia_det.asp?idMateria=623&amp;idCanal=8</w:t>
        <w:br/>
        <w:t>http://www.youtube.com/watch?v=3fuzfWMVFn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T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http://www.estadao.com.br/ultimas/cidades/noticias/2006/set/20/144.ht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http://oglobo.globo.com/sp/transito/mat/2006/09/19/285728986.asp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http://www1.folha.uol.com.br/folha/cotidiano/ult95u126179.shtml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http://www.jt.com.br/editorias/2006/09/21/ger-1.94.4.20060921.37.1.xm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http://freeride.blig.ig.com.br/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BH</w:t>
        <w:br/>
      </w:r>
      <w:r>
        <w:rPr>
          <w:color w:val="808000"/>
        </w:rPr>
        <w:t>http://gmc.globo.com/GMC/0,,2465-p-M540147,00.html</w:t>
        <w:br/>
        <w:t>http://gmc.globo.com/GMC/0,,2465-p-M533078,00.html</w:t>
      </w:r>
    </w:p>
    <w:p>
      <w:pPr>
        <w:pStyle w:val="Normal"/>
        <w:widowControl w:val="false"/>
        <w:autoSpaceDE w:val="false"/>
        <w:rPr/>
      </w:pPr>
      <w:r>
        <w:rPr/>
        <w:t>BSB</w:t>
      </w:r>
    </w:p>
    <w:p>
      <w:pPr>
        <w:pStyle w:val="Normal"/>
        <w:widowControl w:val="false"/>
        <w:autoSpaceDE w:val="false"/>
        <w:rPr>
          <w:color w:val="808000"/>
        </w:rPr>
      </w:pPr>
      <w:r>
        <w:rPr>
          <w:color w:val="808000"/>
        </w:rPr>
        <w:t>Correio Brasiliense - PD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color w:val="000080"/>
        </w:rPr>
      </w:pPr>
      <w:r>
        <w:rPr/>
        <w:t>ESTACIONAMENTO</w:t>
        <w:br/>
      </w:r>
      <w:r>
        <w:rPr>
          <w:color w:val="000080"/>
        </w:rPr>
        <w:t>CNT TA - Bicicletário no Centro - não temos as imagens</w:t>
        <w:br/>
        <w:t>http://www.ta.org.br/site/Banco/5imprensa/TVE220906.wmv</w:t>
        <w:br/>
        <w:t>http://www.ta.org.br/site/Banco/5imprensa/Estadao22set.jpg</w:t>
        <w:br/>
        <w:t>http://www.ta.org.br/site/Banco/5imprensa/JB22set.jpg</w:t>
        <w:br/>
      </w:r>
      <w:r>
        <w:rPr/>
        <w:t>http://www.ta.org.br/site/Banco/5imprensa/Gente%20Boa2.htm</w:t>
      </w:r>
      <w:r>
        <w:rPr>
          <w:color w:val="000080"/>
        </w:rPr>
        <w:br/>
      </w:r>
      <w:r>
        <w:rPr>
          <w:rFonts w:cs="Arial" w:ascii="Arial" w:hAnsi="Arial"/>
          <w:sz w:val="20"/>
          <w:szCs w:val="20"/>
        </w:rPr>
        <w:t xml:space="preserve">http://www.ta.org.br/site/Banco/5imprensa/TV_ALERJ.wmv 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Vaga Viva Rio</w:t>
        <w:br/>
      </w:r>
      <w:r>
        <w:rPr>
          <w:color w:val="000080"/>
        </w:rPr>
        <w:t>http://www.ta.org.br/site/Banco/5imprensa/Band210906.wmv</w:t>
        <w:br/>
        <w:t>http://www.ta.org.br/site/Banco/5imprensa/JB17_09_06II.jpg</w:t>
        <w:br/>
        <w:t>http://www.ta.org.br/site/Banco/5imprensa/Gente%20Boa.htm</w:t>
        <w:br/>
        <w:t>http://apocalipsemotorizado.blogspot.com/2006/09/vaga-viva-01.html</w:t>
        <w:br/>
        <w:t>http://www.clubedecicloturismo.com.br/destaques/22set/22set.html</w:t>
        <w:br/>
        <w:t>http://apocalipsemotorizado.blogspot.com/2006/09/vaga-viva-01.html</w:t>
      </w:r>
      <w:r>
        <w:rPr/>
        <w:br/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/>
        <w:t>OUTRAS</w:t>
        <w:br/>
      </w:r>
      <w:r>
        <w:rPr>
          <w:color w:val="000080"/>
          <w:sz w:val="20"/>
          <w:szCs w:val="20"/>
        </w:rPr>
        <w:t>Radio Nacional - Não temos cópia entrevista de 10 minutos ao Vivo durante a Vaga Viva Carioca</w:t>
      </w:r>
      <w:r>
        <w:rPr>
          <w:color w:val="000080"/>
        </w:rPr>
        <w:br/>
        <w:t>http://www.agenciaradioweb.com.br/conteudo/materias/060904214101060905_bol_denise_vai_de_bicicleta.mp3 , foi ao ar em 81 rá</w:t>
      </w:r>
      <w:r>
        <w:rPr>
          <w:color w:val="000080"/>
          <w:u w:val="single"/>
        </w:rPr>
        <w:t xml:space="preserve"> </w:t>
      </w:r>
      <w:r>
        <w:rPr>
          <w:color w:val="000080"/>
        </w:rPr>
        <w:t>dios de 76 cidades em todo o país.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2 de setembro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color w:val="000080"/>
        </w:rPr>
        <w:t>http://www.conpet.gov.br/noticias/noticia.php?segmento=consumidor&amp;id_noticia=933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</w:rPr>
        <w:t>BH</w:t>
        <w:br/>
      </w:r>
      <w:r>
        <w:rPr/>
        <w:t xml:space="preserve">http://gmc.globo.com/GMC/0,,2465-p-MC460-M544575,00.html </w:t>
        <w:br/>
        <w:t>http://gmc.globo.com/GMC/0,,2465-p-M544846,00.html</w:t>
        <w:br/>
        <w:t>Curitiba</w:t>
        <w:br/>
        <w:t>http://www.blogdacidade.com.br/images/multimidia/71%20(REPOR).wmv</w:t>
        <w:br/>
        <w:t>http://www.blogdacidade.com.br/images/multimidia/70%20(BIKE).wmv</w:t>
        <w:br/>
        <w:t>SP</w:t>
        <w:br/>
        <w:t>http://gmc.globo.com/GMC/1,,2465-p-M544462,00.html</w:t>
        <w:br/>
        <w:t>http://g1.globo.com/Noticias/SaoPaulo/0,,AA1282586-5605-121,00.html</w:t>
        <w:br/>
        <w:t>javascript: void popupGaleria( '/Noticias/0,,GF34683-5605,00.html' ) ; ao lado dodecima</w:t>
        <w:br/>
        <w:t>POA</w:t>
        <w:br/>
        <w:t>http://www.jornalja.com.br/detalhe_cidade.php?id=37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apocalipsemotorizado.blogspot.com/2006_09_01_apocalipsemotorizado_archive.html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9:48:00Z</dcterms:created>
  <dc:creator>Ze</dc:creator>
  <dc:description/>
  <cp:keywords/>
  <dc:language>en-US</dc:language>
  <cp:lastModifiedBy>Ze</cp:lastModifiedBy>
  <dcterms:modified xsi:type="dcterms:W3CDTF">2006-10-31T19:48:00Z</dcterms:modified>
  <cp:revision>2</cp:revision>
  <dc:subject/>
  <dc:title>Desafio Intermodal</dc:title>
</cp:coreProperties>
</file>