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I Nº 14.266, DE 6 DE FEVEREIRO DE 2007</w:t>
        <w:br/>
        <w:t>(Projeto de Lei nº 599/05, do Vereador Chico Macena - PT)</w:t>
        <w:br/>
        <w:t xml:space="preserve">Dispõe sobre a criação do Sistema Cicloviário no Município de São Paulo </w:t>
        <w:br/>
        <w:t>e dá outras providências.</w:t>
        <w:br/>
        <w:br/>
        <w:t xml:space="preserve">GILBERTO KASSAB, Prefeito do Município de São Paulo, no uso das </w:t>
        <w:br/>
        <w:t xml:space="preserve">atribuições que lhe são conferidas por lei, faz saber que a Câmara </w:t>
        <w:br/>
        <w:t xml:space="preserve">Municipal, em sessão de 26 de dezembro de 2006, decretou e eu promulgo a </w:t>
        <w:br/>
        <w:t>seguinte lei:</w:t>
        <w:br/>
        <w:br/>
        <w:t xml:space="preserve">Art. 1º Fica criado o Sistema Cicloviário do Município de São Paulo, </w:t>
        <w:br/>
        <w:t xml:space="preserve">como incentivo ao uso de bicicletas para o transporte na cidade de São </w:t>
        <w:br/>
        <w:t>Paulo, contribuindo para o desenvolvimento da mobilidade sustentável.</w:t>
        <w:br/>
        <w:br/>
        <w:t xml:space="preserve">Parágrafo único. O transporte por bicicletas deve ser incentivado em </w:t>
        <w:br/>
        <w:t xml:space="preserve">áreas apropriadas e abordado como modo de transporte para as atividades </w:t>
        <w:br/>
        <w:t xml:space="preserve">do cotidiano, devendo ser considerado modal efetivo na mobilidade da </w:t>
        <w:br/>
        <w:t>população.</w:t>
        <w:br/>
        <w:br/>
        <w:t>Art. 2º O Sistema Cicloviário do Município de São Paulo será formado por:</w:t>
        <w:br/>
        <w:br/>
        <w:t xml:space="preserve">I - rede viária para o transporte por bicicletas, formada por ciclovias, </w:t>
        <w:br/>
        <w:t>ciclofaixas, faixas compartilhadas e rotas operacionais de ciclismo;</w:t>
        <w:br/>
        <w:br/>
        <w:t>II - locais específicos para estacionamento: bicicletários e paraciclos.</w:t>
        <w:br/>
        <w:br/>
        <w:t>Art. 3º O Sistema Cicloviário do Município de São Paulo deverá:</w:t>
        <w:br/>
        <w:br/>
        <w:t xml:space="preserve">I - articular o transporte por bicicleta com o Sistema Integrado de </w:t>
        <w:br/>
        <w:t xml:space="preserve">Transporte de Passageiros - SITP, viabilizando os deslocamentos com </w:t>
        <w:br/>
        <w:t>segurança, eficiência e conforto para o ciclista;</w:t>
        <w:br/>
        <w:br/>
        <w:t xml:space="preserve">II - implementar infra-estrutura para o trânsito de bicicletas e </w:t>
        <w:br/>
        <w:t xml:space="preserve">introduzir critérios de planejamento para implantação de ciclovias ou </w:t>
        <w:br/>
        <w:t xml:space="preserve">ciclofaixas nos trechos de rodovias em zonas urbanizadas, nas vias </w:t>
        <w:br/>
        <w:t xml:space="preserve">públicas, nos terrenos marginais às linhas férreas, nas margens de </w:t>
        <w:br/>
        <w:t>cursos d’água, nos parques e em outros espaços naturais;</w:t>
        <w:br/>
        <w:br/>
        <w:t xml:space="preserve">III - implantar trajetos cicloviários onde os desejos de viagem sejam </w:t>
        <w:br/>
        <w:t>expressivos para a demanda que se pretende atender;</w:t>
        <w:br/>
        <w:br/>
        <w:t xml:space="preserve">IV - agregar aos terminais de transporte coletivo urbano infraestrutura </w:t>
        <w:br/>
        <w:t>apropriada para a guarda de bicicletas;</w:t>
        <w:br/>
        <w:br/>
        <w:t xml:space="preserve">V - estabelecer negociações com o Estado de São Paulo com o objetivo de </w:t>
        <w:br/>
        <w:t xml:space="preserve">permitir o acesso e transporte, em vagão especial no metrô e em trens </w:t>
        <w:br/>
        <w:t>metropolitanos, de ciclistas com suas bicicletas;</w:t>
        <w:br/>
        <w:br/>
        <w:t xml:space="preserve">VI - promover atividades educativas visando à formação de comportamento </w:t>
        <w:br/>
        <w:t xml:space="preserve">seguro e responsável no uso da bicicleta e sobretudo no uso do espaço </w:t>
        <w:br/>
        <w:t>compartilhado;</w:t>
        <w:br/>
        <w:br/>
        <w:t>VII - promover o lazer ciclístico e a conscientização ecológica.</w:t>
        <w:br/>
        <w:br/>
        <w:t xml:space="preserve">Art. 4º Caberá ao Executivo, por meio dos órgãos competentes, consolidar </w:t>
        <w:br/>
        <w:t xml:space="preserve">o programa de implantação do Sistema Cicloviário do Município de São </w:t>
        <w:br/>
        <w:t>Paulo, considerando as propostas contidas nos Planos Regionais Estratégicos.</w:t>
        <w:br/>
        <w:br/>
        <w:t xml:space="preserve">Art. 5º A ciclovia será constituída de pista própria para a circulação </w:t>
        <w:br/>
        <w:t>de bicicletas, separada fisicamente do tráfego geral e atendendo o seguinte:</w:t>
        <w:br/>
        <w:br/>
        <w:t xml:space="preserve">I - ser totalmente segregada da pista de rolamento do tráfego geral, </w:t>
        <w:br/>
        <w:t>calçada, acostamento, ilha ou canteiro central;</w:t>
        <w:br/>
        <w:br/>
        <w:t xml:space="preserve">II - poderão ser implantadas na lateral da faixa de domínio das vias </w:t>
        <w:br/>
        <w:t xml:space="preserve">públicas, no canteiro central, em terrenos marginais às linhas férreas, </w:t>
        <w:br/>
        <w:t>nas margens de cursos d’água, nos parques e em outros locais de interesse;</w:t>
        <w:br/>
        <w:br/>
        <w:t xml:space="preserve">III - ter traçado e dimensões adequados para segurança do tráfego de </w:t>
        <w:br/>
        <w:t>bicicletas e possuindo sinalização de trânsito específica.</w:t>
        <w:br/>
        <w:br/>
        <w:t xml:space="preserve">Art. 6º A ciclofaixa consistirá numa faixa exclusiva destinada à </w:t>
        <w:br/>
        <w:t xml:space="preserve">circulação de bicicletas, delimitada por sinalização específica, </w:t>
        <w:br/>
        <w:t>utilizando parte da pista ou da calçada.</w:t>
        <w:br/>
        <w:br/>
        <w:t xml:space="preserve">Parágrafo único. A ciclofaixa poderá ser adotada quando não houver </w:t>
        <w:br/>
        <w:t xml:space="preserve">disponibilidade de espaço físico ou de recursos financeiros para a </w:t>
        <w:br/>
        <w:t xml:space="preserve">construção de uma ciclovia, desde que as condições físico-operacionais </w:t>
        <w:br/>
        <w:t>do tráfego motorizado sejam compatíveis com a circulação de bicicletas.</w:t>
        <w:br/>
        <w:br/>
        <w:t xml:space="preserve">Art. 7º A faixa compartilhada poderá utilizar parte da via pública, </w:t>
        <w:br/>
        <w:t xml:space="preserve">desde que devidamente sinalizada, permitindo a circulação compartilhada </w:t>
        <w:br/>
        <w:t xml:space="preserve">de bicicletas com o trânsito de veículos motorizados ou pedestres, </w:t>
        <w:br/>
        <w:t>conforme previsto no Código de Trânsito Brasileiro.</w:t>
        <w:br/>
        <w:br/>
        <w:t xml:space="preserve">§ 1º A faixa compartilhada deve ser utilizada somente em casos especiais </w:t>
        <w:br/>
        <w:t xml:space="preserve">para dar continuidade ao sistema cicloviário ou em parques, quando não </w:t>
        <w:br/>
        <w:t>for possível a construção de ciclovia ou ciclofaixa.</w:t>
        <w:br/>
        <w:br/>
        <w:t xml:space="preserve">§ 2º A faixa compartilhada poderá ser instalada na calçada, desde que </w:t>
        <w:br/>
        <w:t>autorizado e devidamente sinalizado pelo Órgão</w:t>
        <w:br/>
        <w:t xml:space="preserve">Executivo Municipal de Trânsito nos casos em que não comprometer a </w:t>
        <w:br/>
        <w:t>mobilidade segura e confortável do pedestre.</w:t>
        <w:br/>
        <w:br/>
        <w:t xml:space="preserve">Art. 8º Os terminais e estações de transferência do SITP, os edifícios </w:t>
        <w:br/>
        <w:t xml:space="preserve">públicos, as indústrias, escolas, centros de compras, condomínios, </w:t>
        <w:br/>
        <w:t xml:space="preserve">parques e outros locais de grande afluxo de pessoas deverão possuir </w:t>
        <w:br/>
        <w:t xml:space="preserve">locais para estacionamento de bicicletas, bicicletários e paraciclos </w:t>
        <w:br/>
        <w:t>como parte da infra-estrutura de apoio a esse modal de transporte.</w:t>
        <w:br/>
        <w:br/>
        <w:t xml:space="preserve">§ 1º O bicicletário é o local destinado para estacionamento de longa </w:t>
        <w:br/>
        <w:t>duração de bicicletas e poderá ser público ou privado.</w:t>
        <w:br/>
        <w:br/>
        <w:t xml:space="preserve">§ 2º O paraciclo é o local destinado ao estacionamento de bicicletas de </w:t>
        <w:br/>
        <w:t xml:space="preserve">curta e média duração em espaço público, equipado com dispositivos para </w:t>
        <w:br/>
        <w:t>acomodá-las.</w:t>
        <w:br/>
        <w:br/>
        <w:t xml:space="preserve">Art. 9º A elaboração de projetos e construção de praças e parques, </w:t>
        <w:br/>
        <w:t xml:space="preserve">incluindo os parques lineares, com área superior a 4.000 m2 (quatro mil </w:t>
        <w:br/>
        <w:t xml:space="preserve">metros quadrados), deve contemplar o tratamento cicloviário nos acessos </w:t>
        <w:br/>
        <w:t>e no entorno próximo, assim como paraciclos no seu interior.</w:t>
        <w:br/>
        <w:br/>
        <w:t xml:space="preserve">Art. 10. O Executivo deverá estimular a implantação de locais reservados </w:t>
        <w:br/>
        <w:t xml:space="preserve">para bicicletários, em um raio de 100 (cem) metros dos terminais e </w:t>
        <w:br/>
        <w:t xml:space="preserve">estações de metrô, trens metropolitanos e corredores de ônibus </w:t>
        <w:br/>
        <w:t xml:space="preserve">metropolitanos, dando prioridade às estações localizadas nos cruzamentos </w:t>
        <w:br/>
        <w:t>com vias estruturais.</w:t>
        <w:br/>
        <w:br/>
        <w:t xml:space="preserve">Parágrafo único. A segurança do ciclista e do pedestre é condicionante </w:t>
        <w:br/>
        <w:t>na escolha do local e mesmo para a implantação de bicicletários.</w:t>
        <w:br/>
        <w:br/>
        <w:t xml:space="preserve">Art. 11. As novas vias públicas, incluindo pontes, viadutos e túneis, </w:t>
        <w:br/>
        <w:t xml:space="preserve">devem prever espaços destinados ao acesso e circulação de bicicletas, em </w:t>
        <w:br/>
        <w:t>conformidade com os estudos de viabilidade.</w:t>
        <w:br/>
        <w:br/>
        <w:t xml:space="preserve">Art. 12. O Executivo poderá implantar ou incentivar a implantação de </w:t>
        <w:br/>
        <w:t xml:space="preserve">ciclovias ou ciclofaixas nos terrenos marginais às linhas férreas em </w:t>
        <w:br/>
        <w:t xml:space="preserve">trechos urbanos, de interesse turístico, nos acessos às zonas </w:t>
        <w:br/>
        <w:t xml:space="preserve">industriais, comerciais e institucionais, quando houver demanda </w:t>
        <w:br/>
        <w:t>existente e viabilidade técnica.</w:t>
        <w:br/>
        <w:br/>
        <w:t xml:space="preserve">Parágrafo único. Os projetos dos parques lineares previstos no Plano </w:t>
        <w:br/>
        <w:t xml:space="preserve">Diretor Estratégico e nos Planos Regionais Estratégicos deverão </w:t>
        <w:br/>
        <w:t xml:space="preserve">contemplar ciclovias internas e, quando possível, de acesso aos parques, </w:t>
        <w:br/>
        <w:t>em conformidade com estudos de viabilidade aprovados.</w:t>
        <w:br/>
        <w:br/>
        <w:t xml:space="preserve">Art. 13. A implantação e operação dos bicicletários, em imóveis públicos </w:t>
        <w:br/>
        <w:t xml:space="preserve">ou privados, deverá ter controle de acesso, a ser aprovado pelo Órgão </w:t>
        <w:br/>
        <w:t>Executivo Municipal de Trânsito.</w:t>
        <w:br/>
        <w:br/>
        <w:t xml:space="preserve">Art. 14. Nas ciclovias, ciclofaixas e locais de trânsito compartilhado </w:t>
        <w:br/>
        <w:t xml:space="preserve">poderá ser permitido, de acordo com regulamentação pelo Órgão Executivo </w:t>
        <w:br/>
        <w:t>Municipal de Trânsito, além da circulação de bicicletas:</w:t>
        <w:br/>
        <w:br/>
        <w:t xml:space="preserve">I - circular com veículos em atendimento a situações de emergência, </w:t>
        <w:br/>
        <w:t xml:space="preserve">conforme previsto no Código de Trânsito Brasileiro e respeitando-se a </w:t>
        <w:br/>
        <w:t>segurança dos usuários do sistema cicloviário;</w:t>
        <w:br/>
        <w:br/>
        <w:t xml:space="preserve">II - utilizar patins, patinetes e skates, nas pistas onde sua presença </w:t>
        <w:br/>
        <w:t>não seja expressamente proibida;</w:t>
        <w:br/>
        <w:br/>
        <w:t xml:space="preserve">III - circular com o uso de bicicletas, patinetes ou similares </w:t>
        <w:br/>
        <w:t xml:space="preserve">elétricos, desde que desempenhem velocidades compatíveis com a segurança </w:t>
        <w:br/>
        <w:t>do ciclista ou do pedestre onde exista trânsito partilhado.</w:t>
        <w:br/>
        <w:br/>
        <w:t xml:space="preserve">Art. 15. O Executivo deve manter ações educativas permanentes com o </w:t>
        <w:br/>
        <w:t>objetivo de promover padrões de comportamento</w:t>
        <w:br/>
        <w:t xml:space="preserve">seguros e responsáveis dos ciclistas, assim como deverá promover </w:t>
        <w:br/>
        <w:t>campanhas educativas, tendo como público-alvo os</w:t>
        <w:br/>
        <w:t xml:space="preserve">pedestres e os condutores de veículos, motorizados ou não, visando </w:t>
        <w:br/>
        <w:t>divulgar o uso adequado de espaços compartilhados.</w:t>
        <w:br/>
        <w:br/>
        <w:t xml:space="preserve">Art. 16. Os eventos ciclísticos, utilizando via pública, somente podem </w:t>
        <w:br/>
        <w:t xml:space="preserve">ser realizados em rotas, dias e horários autorizados pelo Órgão </w:t>
        <w:br/>
        <w:t xml:space="preserve">Executivo Municipal de Trânsito, a partir de solicitação expressa </w:t>
        <w:br/>
        <w:t>formulada pelos organizadores do evento.</w:t>
        <w:br/>
        <w:br/>
        <w:t xml:space="preserve">Art. 17. As despesas decorrentes da execução desta lei correrão por </w:t>
        <w:br/>
        <w:t>conta de dotações orçamentárias próprias, suplementadas se necessário.</w:t>
        <w:br/>
        <w:br/>
        <w:t xml:space="preserve">Art. 18. Esta lei entrará em vigor na data de sua publicação, revogadas </w:t>
        <w:br/>
        <w:t>as disposições em contrário.</w:t>
        <w:br/>
        <w:br/>
        <w:t>PREFEITURA DO MUNICÍPIO DE SÃO PAULO, aos 6 de fevereiro</w:t>
        <w:br/>
        <w:t>de 2007, 454º da fundação de São Paulo.</w:t>
        <w:br/>
        <w:t>GILBERTO KASSAB, PREFEITO</w:t>
        <w:br/>
        <w:t>Publicada na Secretaria do Governo Municipal, em 6 de fevereiro</w:t>
        <w:br/>
        <w:t>de 2007.</w:t>
        <w:br/>
        <w:t>CLOVIS DE BARROS CARVALHO, Secretário do Govern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4:03:00Z</dcterms:created>
  <dc:creator>Ze</dc:creator>
  <dc:description/>
  <cp:keywords/>
  <dc:language>en-US</dc:language>
  <cp:lastModifiedBy>Ze</cp:lastModifiedBy>
  <dcterms:modified xsi:type="dcterms:W3CDTF">2007-02-08T04:03:00Z</dcterms:modified>
  <cp:revision>1</cp:revision>
  <dc:subject/>
  <dc:title>LEI Nº 14</dc:title>
</cp:coreProperties>
</file>